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Cs w:val="28"/>
        </w:rPr>
        <w:t>О внесении изменений в Решение Псковской городской Думы от 25.12.2019  № 969 «Об утверждении Положения об оплате труда муниципальных служащих</w:t>
      </w:r>
      <w:r>
        <w:rPr/>
        <w:t xml:space="preserve"> муниципального образования «Город Псков»</w:t>
      </w:r>
    </w:p>
    <w:p>
      <w:pPr>
        <w:pStyle w:val="Heading2"/>
        <w:ind w:left="284"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В целях совершенствования системы оплаты труда муниципальных служащих органов местного самоуправления города Пскова, в соответствии с Законами Псковской области от 30.07.2007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 w:eastAsia="ru-RU"/>
          </w:rPr>
          <w:t>№ 700-ОЗ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«Об организации муниципальной службы в Псковской области», от 06.11.2019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 w:eastAsia="ru-RU"/>
          </w:rPr>
          <w:t>№ 1985-ОЗ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«Об оплате труда лиц, замещающих муниципальные должности, должности муниципальной службы в Псков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 w:eastAsia="ru-RU"/>
          </w:rPr>
          <w:t>статьей 23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Устава муниципального образования «Город Псков»,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Внести в Положение об оплате труда муниципальных служащих</w:t>
      </w:r>
      <w:r>
        <w:rPr/>
        <w:t xml:space="preserve"> муниципального образования «Город Псков», утвержденное р</w:t>
      </w:r>
      <w:r>
        <w:rPr>
          <w:szCs w:val="28"/>
        </w:rPr>
        <w:t>ешением Псковской городской Думы от 25.12.2019  № 969,</w:t>
      </w:r>
      <w:r>
        <w:rPr/>
        <w:t xml:space="preserve"> следующие изменения:</w:t>
      </w:r>
    </w:p>
    <w:p>
      <w:pPr>
        <w:pStyle w:val="Heading2"/>
        <w:jc w:val="both"/>
        <w:rPr/>
      </w:pPr>
      <w:r>
        <w:rPr>
          <w:szCs w:val="28"/>
        </w:rPr>
        <w:tab/>
        <w:t>1) подпункты 3, 4 пункта 6 раздела IV «Виды, размеры иных дополнительных выплат муниципальным служащи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«3) Выплата премии производится на основании муниципальных правовых актов органов местного самоуправления города Пскова, проекты которых готовит кадровая служба органов местного самоуправления города Пскова не ранее 2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лата премии производится муниципальному служащему за фактически отработанное время в календар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муниципальному служащему за период нахождения его в различных видах оплачиваемых и неоплачиваемых отпусков, а также за период временной нетрудоспособности не производитс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оект Решения  вносит:</w:t>
      </w:r>
    </w:p>
    <w:p>
      <w:pPr>
        <w:pStyle w:val="Normal"/>
        <w:spacing w:lineRule="auto" w:line="288"/>
        <w:ind w:right="-1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11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    Б.А. Елкин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55FF9D494C700ACA5D4C03711783D1539A4E4FF84715B0377F3098EA9488DA815ED1B1ACB712CF87833F1B94BBA4BD61456C1607A768883E505167AG" TargetMode="External"/><Relationship Id="rId3" Type="http://schemas.openxmlformats.org/officeDocument/2006/relationships/hyperlink" Target="consultantplus://offline/ref=22555FF9D494C700ACA5D4C03711783D1539A4E4FE817A5C0677F3098EA9488DA815ED091A937D2CF1633AF7AC1DEB0D1873G" TargetMode="External"/><Relationship Id="rId4" Type="http://schemas.openxmlformats.org/officeDocument/2006/relationships/hyperlink" Target="consultantplus://offline/ref=22555FF9D494C700ACA5D4C03711783D1539A4E4FE8279580177F3098EA9488DA815ED1B1ACB712CF8753AF2B94BBA4BD61456C1607A768883E505167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User</dc:creator>
  <dc:description/>
  <dc:language>en-US</dc:language>
  <cp:lastModifiedBy>Николаева Ирина Олеговна</cp:lastModifiedBy>
  <cp:lastPrinted>2021-12-01T11:33:00Z</cp:lastPrinted>
  <dcterms:modified xsi:type="dcterms:W3CDTF">2021-12-15T09:24:00Z</dcterms:modified>
  <cp:revision>2</cp:revision>
  <dc:subject/>
  <dc:title>проект</dc:title>
</cp:coreProperties>
</file>