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города Пскова и направлении Благодарственных писем Администрации города Пскова к Дню стро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многолетний добросовестный труд в строительной отрасли города Пскова и в связи с профессиональным праздником - Днем строител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постановлением Администрации города  Пскова от 30 марта 2012 г. №645 «Об утверждении Положений о Почетной грамоте Администрации города Пскова, Благодарственном письме Администрации города Пскова и Приветственном адресе Администрации города Пскова», руководствуясь  статьями 32 и 34 Устава муниципального образования «Город Псков»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 w:val="28"/>
          <w:szCs w:val="28"/>
        </w:rPr>
        <w:t>Наградить Почетной грамотой Администрации города Пск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ова Сергея Александровича,</w:t>
      </w:r>
      <w:r>
        <w:rPr>
          <w:sz w:val="28"/>
          <w:szCs w:val="28"/>
        </w:rPr>
        <w:t xml:space="preserve"> ведущего инженера отдела капитального ремонта Регионального оператора – Фонд капитального ремонта общего имущества в многоквартирных домах Псковской обла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ыкова Александра Сергеевича, </w:t>
      </w:r>
      <w:r>
        <w:rPr>
          <w:sz w:val="28"/>
          <w:szCs w:val="28"/>
        </w:rPr>
        <w:t>ведущего инженера отдела капитального ремонта Регионального оператора – Фонд капитального ремонта общего имущества в многоквартирных домах Псковской области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ить Благодарственные письма Администрации города Псков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рановой Екатерине Анатольевне</w:t>
      </w:r>
      <w:r>
        <w:rPr>
          <w:sz w:val="28"/>
          <w:szCs w:val="28"/>
        </w:rPr>
        <w:t>, ведущему специалисту сметной группы отдела капитального ремонта Регионального оператора – Фонд капитального ремонта общего имущества в многоквартирных домах Пск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</w:rPr>
        <w:t xml:space="preserve">Степанову Игорю Васильевичу, </w:t>
      </w:r>
      <w:r>
        <w:rPr>
          <w:sz w:val="28"/>
        </w:rPr>
        <w:t>ведущему инженеру отдела капитального ремонта Регионального оператора – Фонд капитального ремонта общего имущества в многоквартирных домах Псков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ание: ходатайство </w:t>
      </w:r>
      <w:r>
        <w:rPr>
          <w:i/>
          <w:sz w:val="28"/>
        </w:rPr>
        <w:t xml:space="preserve">Регионального оператора – Фонд капитального ремонта общего имущества в многоквартирных домах Псковской области </w:t>
      </w:r>
      <w:r>
        <w:rPr>
          <w:i/>
          <w:sz w:val="28"/>
          <w:szCs w:val="28"/>
        </w:rPr>
        <w:t>от 7 августа 2018 г. №321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Пскова                                                                        А.Н. Братчиков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28:00Z</dcterms:created>
  <dc:creator>Машбюро</dc:creator>
  <dc:description/>
  <dc:language>en-US</dc:language>
  <cp:lastModifiedBy>Николаева Ирина Олеговна</cp:lastModifiedBy>
  <cp:lastPrinted>2018-08-08T12:21:00Z</cp:lastPrinted>
  <dcterms:modified xsi:type="dcterms:W3CDTF">2018-08-13T08:28:00Z</dcterms:modified>
  <cp:revision>2</cp:revision>
  <dc:subject/>
  <dc:title>О  направлении</dc:title>
</cp:coreProperties>
</file>