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«___»__________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несении изменений в решение Псковской городской Ду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01.06.2018 № 307 «Об утверждении Положения о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обследованию зеленых насаждений при Администрации города Псков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онального состава комиссии по обследованию зеленых насажд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Администрации города Пскова, формы Акта комиссио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следования зеленых насаждений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в связи с кадровыми изменениями в органах местного самоуправления муниципального образования «Город Псков», руководствуясь статьей 23 Устава муниципального образования « Город Псков»,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360"/>
        <w:jc w:val="both"/>
        <w:rPr/>
      </w:pPr>
      <w:r>
        <w:rPr>
          <w:b w:val="false"/>
          <w:sz w:val="28"/>
          <w:szCs w:val="28"/>
        </w:rPr>
        <w:t>1. Внести в решение Псковской городской Думы от 01.06.2018 № 307                    «Об утверждении Положения о комиссии по обследованию зеленых насаждений при Администрации города Пскова, персонального состава комиссии по обследованию зеленых насаждений при Администрации города Пскова, формы Акта комиссионного обследования зеленых насаждений»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ложение 2 к решению Псковской городской Думы от 01.06.2018                № 307 </w:t>
      </w:r>
      <w:r>
        <w:rPr>
          <w:bCs/>
          <w:sz w:val="28"/>
          <w:szCs w:val="28"/>
        </w:rPr>
        <w:t xml:space="preserve">«Персональный состав комиссии по обследованию зеленых насаждений при Администрации города Пскова» </w:t>
      </w:r>
      <w:r>
        <w:rPr>
          <w:sz w:val="28"/>
          <w:szCs w:val="28"/>
        </w:rPr>
        <w:t>изложить в новой редакци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Псковские новости»             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5" w:hanging="0"/>
        <w:jc w:val="both"/>
        <w:rPr/>
      </w:pPr>
      <w:r>
        <w:rPr>
          <w:sz w:val="28"/>
          <w:szCs w:val="28"/>
        </w:rPr>
        <w:t xml:space="preserve">Председатель Псковской </w:t>
      </w:r>
    </w:p>
    <w:p>
      <w:pPr>
        <w:pStyle w:val="Normal"/>
        <w:autoSpaceDE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                                                        А.Г. Гончар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 решения вноси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      Б.А. Ел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Псковской городской Ду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______________№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Псковской городской Ду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6.2018 № 30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по обследованию зеленых насаждений при Администрации города Пс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цкий Александр Валерьевич, начальник Управления городского хозяйства Администрации города Пско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Ляугминас Антон Вацлавович</w:t>
      </w:r>
      <w:r>
        <w:rPr>
          <w:sz w:val="28"/>
          <w:szCs w:val="28"/>
        </w:rPr>
        <w:t xml:space="preserve">, заместитель начальника Управления городского хозяйства Администрации города Пско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и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осицкая Елена Брониславовна, консультант отдела благоустройства Управления городского хозяйства Администрации города Пско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Яковлева Мария Сергеевна, инженер по качеству отдела благоустройства Управления городского хозяйства Администрации города Пско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хова Лидия Константиновна, начальник отдела благоустройства Управления городского хозяйства Администрации города Пско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олова Ольга Алексеевна, консультант отдела территориального планирования и градостроительного зонирования Управления                                      по градостроительной деятельности Администрации города Пско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анова Анна Владимировна, консультант отдела территориального планирования и градостроительного зонирования Управления                                       по градостроительной деятельности Администрации города Пско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Псковской городской Думы (по согласованию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сковской </w:t>
      </w:r>
    </w:p>
    <w:p>
      <w:pPr>
        <w:pStyle w:val="Normal"/>
        <w:autoSpaceDE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                                                         А.Г. Гончар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55:00Z</dcterms:created>
  <dc:creator>е</dc:creator>
  <dc:description/>
  <dc:language>en-US</dc:language>
  <cp:lastModifiedBy>Николаева Ирина Олеговна</cp:lastModifiedBy>
  <cp:lastPrinted>2022-04-13T11:37:00Z</cp:lastPrinted>
  <dcterms:modified xsi:type="dcterms:W3CDTF">2022-09-30T12:55:00Z</dcterms:modified>
  <cp:revision>2</cp:revision>
  <dc:subject/>
  <dc:title/>
</cp:coreProperties>
</file>