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 от «     » ___________2023 г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инято на __-й сессии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сков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О признании утратившим силу постановления Псковской городской Думы                   от 01.11.2005 № 507 «Об утверждении Положения о городской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по обеспечению безопасности дорожного движения и ее состава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содействия обеспечению безопасности дорожного движения в городе Пскове и в соответствии со ст. 28 Устава муниципального образования «Город Псков»,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Псковской городской Думы от 01.11.2005 № 507        «Об утверждении Положения о городской комиссии по обеспечению безопасности дорожного движения и ее соста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: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. 1.13 решения Псковской городской Думы от 27.04.2007 № 53          «О внесении изменений и дополнений в состав постоянно действующих комиссий при Администрации города Пскова, утвержденных Постановлениями и Решениями Псковской городской Дум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решение Псковской городской Думы от 25.09.2009 № 919 «О внесении изменений в постановление Псковской городской Думы от 01.11.2005 № 507 «Об утверждении Положения о городской комиссии по обеспечению безопасности дорожного движения и ее соста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ешение Псковской городской Думы от 24.08.2010 № 1402 «О внесении изменений в постановление Псковской городской Думы от 01.11.2005 № 507 «Об утверждении Положения о городской комиссии по обеспечению безопасности дорожного движения и ее соста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решение Псковской городской Думы от 18.10.2010 № 1456 «</w:t>
      </w:r>
      <w:bookmarkStart w:id="0" w:name="_Hlk124255497"/>
      <w:r>
        <w:rPr>
          <w:sz w:val="28"/>
          <w:szCs w:val="28"/>
        </w:rPr>
        <w:t>О внесении изменений в постановление Псковской городской Думы от 01.11.2005 № 507 «Об утверждении Положения о городской комиссии по обеспечению безопасности дорожного движения и ее состава</w:t>
      </w:r>
      <w:bookmarkEnd w:id="0"/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решение Псковской городской Думы от 17.12.2010 № 1547 «О внесении дополнения в постановление Псковской городской думы от 01.11.2005 № 507 «Об утверждении Положения о городской комиссии по обеспечению безопасности дорожного движения и ее соста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решение Псковской городской Думы от 30.03.2012 № 59 «О внесении изменений в постановление Псковской городской Думы от 01.11.2005 № 507 «Об утверждении Положения о городской комиссии по обеспечению безопасности дорожного движения и ее соста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решение Псковской городской Думы от 30.11.2012 № 363 «О внесении изменений в постановление Псковской городской Думы от 01.11.2005 № 507 «Об утверждении Положения о городской комиссии по обеспечению безопасности дорожного движения и ее состав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шение Псковской городской Думы от 29.04.2013 № 537 «О внесении изменений в постановление Псковской городской Думы от 01.11.2005 № 507 «Об утверждении Положения о городской комиссии по обеспечению безопасности дорожного движения и ее состав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. 10, п. 10.1, п. 10.2 решения Псковской городской Думы от 27.03.2015      № 1423 «О внесении изменений в некоторые муниципальные правовые акты, утвержденные Псковской городской Думо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п. 6, п. 6.1, п. 6.2 решения Псковской городской Думы от 24.11.2015          № 1739 «О внесении изменений в некоторые муниципальные правовые акты, утвержденные Псковской городской Думо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. 4, п. 4.1, п. 4.2 решения Псковской городской Думы от 15.07.2016  № 2018 «О внесении изменений в некоторые муниципальные правовые акты, утвержденные Псковской городской Думо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 п. 4 решения Псковской городской Думы от 28.12.2016 № 2198                           «О внесении изменений в некоторые муниципальные правовые акты, утвержденные Псковской городской Думо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) решение Псковской городской Думы от 27.03.2017 № 2275                          «О внесении изменений в постановление Псковской городской Думы от 01.11.2005 № 507 «Об утверждении Положения о городской комиссии по обеспечению безопасности дорожного движения и ее соста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) п. 5 решения Псковской городской Думы от 27.03.2017 № 2276                            «О внесении изменений в некоторые муниципальные правовые акты, утвержденные Псковской городской Думо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) п. 1.16, п. 1.16.1, п. 1.16.2 решения Псковской городской Думы           от 27.10.2017 № 61 «О внесении изменений и дополнений в некоторые муниципальные правовые акт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) п. 10 решения Псковской городской Думы от 06.07.2018 № 359         «О внесении изменений в некоторые муниципальные правовые акты, утвержденные Псковской городской Думо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) решение Псковской городской Думы от 26.09.2018 № 422 «О внесении изменения в постановление Псковской городской Думы от 1 ноября 2005 г.      № 507 «Об утверждении Положения о городской комиссии по обеспечению безопасности дорожного движения и ее соста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п. 12 решения Псковской городской Думы от 27.03.2019 № 634         «О внесении изменений в некоторые муниципальные правовые акты, утвержденные Псковской городской Думо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) п. 7 решения Псковской городской Думы от 27.09.2019 № 856           «О внесении изменений в некоторые муниципальные правовые акты, утвержденные Псковской городской Думо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) п. 1 решения Псковской городской Думы от 14.07.2020 № 1265         «О внесении изменений в некоторые муниципальные правовые акты, принятые Псковской городской Думо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) решение Псковской городской Думы от 22.09.2020 № 1295                          «О внесении изменений в постановление Псковской городской Думы               от 1 ноября 2005 г. № 507 «Об утверждении Положения о городской комиссии по обеспечению безопасности дорожного движения и ее состав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п. 1 решения Псковской городской Думы от 30.10.2020 № 1339                           «О внесении изменений в некоторые муниципальные правовые акты, принятые Псковской городской Думо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) п. 4 решения Псковской городской Думы от 29.10.2021 № 1725                            «О внесении изменений в некоторые муниципальные правовые акты, принятые Псковской городской Думо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) п. 4 решения Псковской городской Думы от 07.12.2021 № 1786         «О внесении изменений в некоторые муниципальные правовые акты, принятые Псковской городской Думо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решение Псковской городской Думы от 25.03.2022 № 1890                 «О внесении изменения в постановление Псковской городской Думы                от 1 ноября 2005 г. № 507 «Об утверждении Положения о городской комиссии по обеспечению безопасности дорожного движения и ее соста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газете «Псковские новости»            и разместить на официальном сайте муниципального образования «Город Псков» в сети «Интернет».</w:t>
      </w:r>
    </w:p>
    <w:p>
      <w:pPr>
        <w:pStyle w:val="Normal"/>
        <w:autoSpaceDE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сковской городской Думы                    </w:t>
        <w:tab/>
        <w:t xml:space="preserve">        А.Г. Гончар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ект решения вноси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      Б.А. Елкин</w:t>
      </w:r>
    </w:p>
    <w:sectPr>
      <w:footerReference w:type="default" r:id="rId2"/>
      <w:type w:val="nextPage"/>
      <w:pgSz w:w="11906" w:h="16838"/>
      <w:pgMar w:left="1418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40:00Z</dcterms:created>
  <dc:creator>е</dc:creator>
  <dc:description/>
  <dc:language>en-US</dc:language>
  <cp:lastModifiedBy>Николаева Ирина Олеговна</cp:lastModifiedBy>
  <cp:lastPrinted>2022-10-31T15:56:00Z</cp:lastPrinted>
  <dcterms:modified xsi:type="dcterms:W3CDTF">2023-02-09T14:40:00Z</dcterms:modified>
  <cp:revision>2</cp:revision>
  <dc:subject/>
  <dc:title/>
</cp:coreProperties>
</file>