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42" w:hRule="atLeast"/>
        </w:trPr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Пс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3.2010 № 372 "Об утверждении Положения о порядке формирования и ведения Перечня муниципального имущества муниципального образования «Город Псков», предназначенного для  передачи во владение и (или) пользовани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ложения о порядке формирования и ведения Перечня муниципального имущества муниципального образования «Город Псков», предназначенного для  передачи во владение и (или) пользовани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е с требованиями федерального законодательства, в соответствии с пунктом 4.2 статьи 18 Федерального закона от 24.07.2007 №209-ФЗ «О развитии малого и среднего предпринимательства российской Федерации» и частью 2.1 статьи 9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</w:t>
      </w:r>
      <w:r>
        <w:rPr>
          <w:sz w:val="28"/>
        </w:rPr>
        <w:t>подпунктом 2.1. пункта 2 и подпунктом 9.16. пункта 9  статьи 32,  подпунктами 1, 5 пункта 1  статьи  34 Устава муниципального образования «Город Псков», Администрация города Пск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firstLine="99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</w:rPr>
        <w:t xml:space="preserve">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Постановлению Администрации города Пскова от 02.03.2010 № 372 "Об утверждении Положения о порядке формирования и ведения Перечня муниципального имущества муниципального образования «Город Псков», предназначенного для  передачи во владение и (или) пользовани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) пункт 1.3 раздела 1 изложить в следующей редакции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«1.3.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Запрещается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официального опубликова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 в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 Контроль за исполнением Постановления возложить на заместителя Главы Администрации города Пскова  Т.Л. Иванову.</w:t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города Пскова                                        И.В. Калашников</w:t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5:00Z</dcterms:created>
  <dc:creator>User</dc:creator>
  <dc:description/>
  <cp:keywords/>
  <dc:language>en-US</dc:language>
  <cp:lastModifiedBy>Андреева Людмила Алексеевна</cp:lastModifiedBy>
  <cp:lastPrinted>2015-03-19T09:54:00Z</cp:lastPrinted>
  <dcterms:modified xsi:type="dcterms:W3CDTF">2015-03-23T08:51:00Z</dcterms:modified>
  <cp:revision>4</cp:revision>
  <dc:subject/>
  <dc:title>ПРОЕКТ</dc:title>
</cp:coreProperties>
</file>