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68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68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11.05.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11.05.2018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города Пскова от 14.04.2014 №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78.1 Бюджетного кодекса Российской Федерации, на основании пункта 33 части 1 статьи 16 Федерального закона от 06.10.2003 № 131-ФЗ «Об общих принципах организации местного самоуправления в Российской Федерации», статьи 31.1 Федерального закона от 12.01.1996 № 7-ФЗ «О некоммерческих организациях», Постановления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статьями 32, 34 Устава муниципального образования «Город Псков», Администрация города Псков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Пскова от 14.04.2014 №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изложить в новой редакции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п. Главы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w:t>
        <w:tab/>
        <w:t xml:space="preserve">                                                                                  А.В. Коновалов</w:t>
        <w:tab/>
        <w:tab/>
        <w:tab/>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11.05.2018  № 684</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Приложение 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04.2014 № 7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6"/>
      <w:bookmarkStart w:id="1" w:name="P36"/>
      <w:bookmarkEnd w:id="1"/>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оставления из бюджета муниципального образования «Город Псков» субсидий социально ориентированным некоммерческим организациям, не являющимся государственными (муниципальными) учреждениями, зарегистрированным в качестве юридического лица на территории муниципального образования «Город Псков» и осуществляющим деятельность не менее одного года, на реализацию социальных проектов на территории муниципального образования «Город Псков» (далее - субсидии).</w:t>
      </w:r>
    </w:p>
    <w:p>
      <w:pPr>
        <w:pStyle w:val="ConsPlusNormal"/>
        <w:ind w:firstLine="709"/>
        <w:jc w:val="both"/>
        <w:rPr/>
      </w:pPr>
      <w:r>
        <w:rPr>
          <w:rFonts w:cs="Times New Roman" w:ascii="Times New Roman" w:hAnsi="Times New Roman"/>
          <w:sz w:val="28"/>
          <w:szCs w:val="28"/>
        </w:rPr>
        <w:t xml:space="preserve">2. Социально ориентированными некоммерческими организациями в целях настоящего Положения признаются некоммерческие организации, созданные в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при условии осуществления ими в соответствии с учредительными документами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далее - организации).</w:t>
      </w:r>
    </w:p>
    <w:p>
      <w:pPr>
        <w:pStyle w:val="ConsPlusNormal"/>
        <w:ind w:firstLine="709"/>
        <w:jc w:val="both"/>
        <w:rPr>
          <w:rFonts w:ascii="Times New Roman" w:hAnsi="Times New Roman" w:cs="Times New Roman"/>
          <w:sz w:val="28"/>
          <w:szCs w:val="28"/>
        </w:rPr>
      </w:pPr>
      <w:bookmarkStart w:id="2" w:name="P64"/>
      <w:bookmarkEnd w:id="2"/>
      <w:r>
        <w:rPr>
          <w:rFonts w:cs="Times New Roman" w:ascii="Times New Roman" w:hAnsi="Times New Roman"/>
          <w:sz w:val="28"/>
          <w:szCs w:val="28"/>
        </w:rPr>
        <w:t>3. Субсидии предоставляются в целях реализации социальных проектов организаций на территории муниципального 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социальным проектом организации понимается комплекс взаимосвязанных мероприятий, соответствующих определенным ее уставом видам деятельности организации, разработанных организацией по функциональным, финансовым и иным признакам и направленных на решение конкретных социально значимых проблем по одному или нескольким из следующих на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ка социального сиротства, поддержка материн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вышение качества жизни людей пожил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циальная адаптация инвалидов и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еспечение уставной деятельности общественных объединений (организаций), осуществляющих социальную поддержку и защиту ветеранов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храна окружающей среды и защита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р субсидии, предоставляемой одной организации в текущем финансовом году, не может превышать 250,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ателями субсидий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и, имеющие в качестве учредителей органы государственной власти и (или) органы местного самоуправления, государственные и муниципальные учреждения, государственные и муниципальные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ственные объединения, не являющиеся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и, имеющие в качестве учредителей иностранных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изации, не имеющие банковского счета в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Требования, которым должны соответствовать получатели субсид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 на первое число месяца, в котором подана заявка на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ель субсидии не должен находиться в процессе реорганизации, ликвидации, банкротства на дату подачи заявки на предоставлени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при условии наличия собственного вклада организации в реализацию социального проекта в размере не менее 20% от суммы запрашиваемой субсидии (фактические расходы за счет целевых поступлений и иных доходов организации, безвозмездно полученные товары, работы и услуги (по их стоимостной оценке) и др.). При предоставлении аналитического отчета о реализации проекта получатель субсидии представляет документы, подтверждающие собственный вклад организации в реализацию социального проекта.</w:t>
      </w:r>
    </w:p>
    <w:p>
      <w:pPr>
        <w:pStyle w:val="ConsPlusNormal"/>
        <w:ind w:firstLine="709"/>
        <w:jc w:val="both"/>
        <w:rPr>
          <w:rFonts w:ascii="Times New Roman" w:hAnsi="Times New Roman" w:cs="Times New Roman"/>
          <w:sz w:val="28"/>
          <w:szCs w:val="28"/>
        </w:rPr>
      </w:pPr>
      <w:bookmarkStart w:id="3" w:name="P84"/>
      <w:bookmarkEnd w:id="3"/>
      <w:r>
        <w:rPr>
          <w:rFonts w:cs="Times New Roman" w:ascii="Times New Roman" w:hAnsi="Times New Roman"/>
          <w:sz w:val="28"/>
          <w:szCs w:val="28"/>
        </w:rPr>
        <w:t>8. Средства предоставленных субсидий могут направляться организацией на осуществление расходов, связанных с реализацией социального проект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изации в размере, не превышающем 20% от суммы предоставленной субсидии (с учетом отчислений во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арендн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плату налогов, сборов, страховых взносов и иных обязательных платежей (за исключением пеней, штрафов, процентов), подлежащих уплате в соответствии с законодательством Российской Федерации о налогах и сборах (в рамках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расходов на командировки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расходов добровольцев на наем жилого помещения, проезд до места назначения и обратно, питание,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w:t>
      </w:r>
    </w:p>
    <w:p>
      <w:pPr>
        <w:pStyle w:val="ConsPlusNormal"/>
        <w:ind w:firstLine="709"/>
        <w:jc w:val="both"/>
        <w:rPr>
          <w:rFonts w:ascii="Times New Roman" w:hAnsi="Times New Roman" w:cs="Times New Roman"/>
          <w:sz w:val="28"/>
          <w:szCs w:val="28"/>
        </w:rPr>
      </w:pPr>
      <w:bookmarkStart w:id="4" w:name="P91"/>
      <w:bookmarkEnd w:id="4"/>
      <w:r>
        <w:rPr>
          <w:rFonts w:cs="Times New Roman" w:ascii="Times New Roman" w:hAnsi="Times New Roman"/>
          <w:sz w:val="28"/>
          <w:szCs w:val="28"/>
        </w:rPr>
        <w:t>9. Средства предоставленных субсидий не могут направляться организацией на осуществление следующих видов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расходов, связанных с осуществлением предпринимательской деятельности и оказанием помощи 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расходов, не связанных с социаль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расходов по поддержке политических партий и избирательных камп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расходов на проведение митингов, демонстраций, пике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расходов на фундаментальные научны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расходов на приобретение алкогольных напитков и табач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материальной помощи, лечение и приобретение лекар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иностранной валю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лучатели субсидий ведут обособленный аналитический учет операций, осуществляемых за счет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субсидий осуществляется на конкурсной основе.</w:t>
      </w:r>
    </w:p>
    <w:p>
      <w:pPr>
        <w:pStyle w:val="ConsPlusNormal"/>
        <w:ind w:firstLine="709"/>
        <w:jc w:val="both"/>
        <w:rPr/>
      </w:pPr>
      <w:r>
        <w:rPr>
          <w:rFonts w:cs="Times New Roman" w:ascii="Times New Roman" w:hAnsi="Times New Roman"/>
          <w:sz w:val="28"/>
          <w:szCs w:val="28"/>
        </w:rPr>
        <w:t xml:space="preserve">12. Конкурсы по предоставлению субсидий (далее - конкурсы) проводятся не более двух раз в год по направлениям, указанным в </w:t>
      </w:r>
      <w:hyperlink w:anchor="P64">
        <w:r>
          <w:rPr>
            <w:rStyle w:val="InternetLink"/>
            <w:rFonts w:cs="Times New Roman" w:ascii="Times New Roman" w:hAnsi="Times New Roman"/>
            <w:sz w:val="28"/>
            <w:szCs w:val="28"/>
          </w:rPr>
          <w:t>пункте 3 раздела 1</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рок реализации социального проекта не ограничивается финансовым годом, в котором предоставлена субсидия, но не может превышать 1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ведение конкурсного отбора обеспечивает Комитет социально-экономического развития Администрации города Пскова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Главным распорядителем средств бюджета города Пскова, осуществляющим предоставление субсидий, является Администрация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курс проводит конкурсная комиссия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далее - комиссия) в составе 9 человек. В состав комиссии входят председатель комиссии, заместитель председателя, секретарь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 комиссии формируется из числа представителей Псковской городской Думы, Администрации города Пскова, общественности и утверждается Постановлением Администрации города Пскова. </w:t>
      </w:r>
    </w:p>
    <w:p>
      <w:pPr>
        <w:pStyle w:val="ConsPlusNormal"/>
        <w:ind w:firstLine="709"/>
        <w:jc w:val="both"/>
        <w:rPr/>
      </w:pPr>
      <w:r>
        <w:rPr>
          <w:rFonts w:cs="Times New Roman" w:ascii="Times New Roman" w:hAnsi="Times New Roman"/>
          <w:sz w:val="28"/>
          <w:szCs w:val="28"/>
        </w:rPr>
        <w:t>3. Заседание Комиссии считается правомочным, если в его работе приняли участие более половины членов Комиссии</w:t>
      </w:r>
      <w:r>
        <w:rPr/>
        <w:t xml:space="preserve"> </w:t>
      </w:r>
      <w:r>
        <w:rPr>
          <w:rFonts w:cs="Times New Roman" w:ascii="Times New Roman" w:hAnsi="Times New Roman"/>
          <w:sz w:val="28"/>
          <w:szCs w:val="28"/>
        </w:rPr>
        <w:t>без учета членов Комиссии, в отношении которых принято решение об отводе члена Комиссии, имеющего личную заинтересованность, в соответствии с пунктами 4 - 7 раздел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а в отсутствие председателя Комиссии -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аботы Комиссии осуществляет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Комиссии принимается на основании открытого голосования большинством голосов членов Комиссии, присутствующих на заседании Комиссии, и оформляется протоколом. При равенстве голосов голос председателя является решающим. Протокол заседания Комиссии утверждается председателем Комиссии и подписывается членами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города Пскова о проведении конкурс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предоставляемых по конкурсу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оставляемых по конкурсу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предоставляемой по конкурс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 (далее - срок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ведения итог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ий объем предоставляемых по конкурсу субсидий определяется в пределах средств, предусмотренных на эти цели в бюджете города Пскова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подачи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 конкурсе могут участвовать организации, уставные цели и предмет деятельности которых соответствуют направлениям предоставления субсидий, указанным в </w:t>
      </w:r>
      <w:hyperlink w:anchor="P64">
        <w:r>
          <w:rPr>
            <w:rStyle w:val="InternetLink"/>
            <w:rFonts w:cs="Times New Roman" w:ascii="Times New Roman" w:hAnsi="Times New Roman"/>
            <w:sz w:val="28"/>
            <w:szCs w:val="28"/>
          </w:rPr>
          <w:t>пункте 3 раздела 1</w:t>
        </w:r>
      </w:hyperlink>
      <w:r>
        <w:rPr>
          <w:rFonts w:cs="Times New Roman" w:ascii="Times New Roman" w:hAnsi="Times New Roman"/>
          <w:sz w:val="28"/>
          <w:szCs w:val="28"/>
        </w:rPr>
        <w:t xml:space="preserve"> настоящего Положения, а также целям и задачам социального проекта, представляемого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участия в конкурсе организация представляет в Комитет следующие документы:</w:t>
      </w:r>
    </w:p>
    <w:p>
      <w:pPr>
        <w:pStyle w:val="ConsPlusNormal"/>
        <w:ind w:firstLine="709"/>
        <w:jc w:val="both"/>
        <w:rPr/>
      </w:pPr>
      <w:r>
        <w:rPr>
          <w:rFonts w:cs="Times New Roman" w:ascii="Times New Roman" w:hAnsi="Times New Roman"/>
          <w:sz w:val="28"/>
          <w:szCs w:val="28"/>
        </w:rPr>
        <w:t xml:space="preserve">1) </w:t>
      </w:r>
      <w:hyperlink w:anchor="P225">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по форме согласно Приложению 1 к настоящему Положению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устава организации, прошитую, заверенную подписью руководителя организации и печатью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ллективное заявление (договор, соглашение) организаций, выступающих партнерами по реализации социального проекта, представленного на конкурс, с изложением обязательств партнеров, подписанное руководителями и заверенное печатями указанных организаций (в случае, если социальный проект реализуется с участием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лицензий организации на занятие видами деятельности, определенными в социальном проекте (в случаях, установленных законодательством), заверенные подписью руководителя организации и печатью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арантийные письма, договоры, иные документы, свидетельствующие о готовности сторонних организаций предоставить финансовую и иную помощь для реализации социального проекта, если такая помощь потребуется;</w:t>
      </w:r>
    </w:p>
    <w:p>
      <w:pPr>
        <w:pStyle w:val="Normal"/>
        <w:autoSpaceDE w:val="false"/>
        <w:spacing w:lineRule="auto" w:line="240" w:before="0" w:after="0"/>
        <w:ind w:firstLine="709"/>
        <w:jc w:val="both"/>
        <w:rPr>
          <w:rFonts w:ascii="Courier New" w:hAnsi="Courier New" w:cs="Courier New"/>
          <w:sz w:val="20"/>
          <w:szCs w:val="20"/>
        </w:rPr>
      </w:pPr>
      <w:r>
        <w:rPr>
          <w:rFonts w:cs="Times New Roman" w:ascii="Times New Roman" w:hAnsi="Times New Roman"/>
          <w:sz w:val="28"/>
          <w:szCs w:val="28"/>
        </w:rPr>
        <w:t>6) справку о просроченной задолженности по субсидиям, бюджетным инвестициям и иным средствам, предоставленным из бюджета города Пскова в соответствии с муниципальными правовыми актами Администрации города Пскова по состоянию на</w:t>
      </w:r>
      <w:r>
        <w:rPr>
          <w:rFonts w:cs="Courier New" w:ascii="Courier New" w:hAnsi="Courier New"/>
          <w:sz w:val="20"/>
          <w:szCs w:val="20"/>
        </w:rPr>
        <w:t xml:space="preserve"> </w:t>
      </w:r>
      <w:r>
        <w:rPr>
          <w:rFonts w:cs="Times New Roman" w:ascii="Times New Roman" w:hAnsi="Times New Roman"/>
          <w:sz w:val="28"/>
          <w:szCs w:val="28"/>
        </w:rPr>
        <w:t>первое число месяца, в котором подана заявка на предоставление субсидии, по форме согласно Приложению 2 к настоящему Положению.</w:t>
      </w:r>
    </w:p>
    <w:p>
      <w:pPr>
        <w:pStyle w:val="ConsPlusNormal"/>
        <w:ind w:firstLine="709"/>
        <w:jc w:val="both"/>
        <w:rPr>
          <w:rFonts w:ascii="Times New Roman" w:hAnsi="Times New Roman" w:cs="Times New Roman"/>
          <w:sz w:val="28"/>
          <w:szCs w:val="28"/>
        </w:rPr>
      </w:pPr>
      <w:bookmarkStart w:id="5" w:name="P136"/>
      <w:bookmarkEnd w:id="5"/>
      <w:r>
        <w:rPr>
          <w:rFonts w:cs="Times New Roman" w:ascii="Times New Roman" w:hAnsi="Times New Roman"/>
          <w:sz w:val="28"/>
          <w:szCs w:val="28"/>
        </w:rPr>
        <w:t>3. Администрация города Пскова по системе межведомственного взаимодействия получает и прикладывает к заявке следующие документы в отношении заявителей:</w:t>
      </w:r>
    </w:p>
    <w:p>
      <w:pPr>
        <w:pStyle w:val="ConsPlusNormal"/>
        <w:ind w:firstLine="709"/>
        <w:jc w:val="both"/>
        <w:rPr>
          <w:rFonts w:ascii="Times New Roman" w:hAnsi="Times New Roman" w:cs="Times New Roman"/>
          <w:sz w:val="28"/>
          <w:szCs w:val="28"/>
        </w:rPr>
      </w:pPr>
      <w:bookmarkStart w:id="6" w:name="P137"/>
      <w:bookmarkEnd w:id="6"/>
      <w:r>
        <w:rPr>
          <w:rFonts w:cs="Times New Roman" w:ascii="Times New Roman" w:hAnsi="Times New Roman"/>
          <w:sz w:val="28"/>
          <w:szCs w:val="28"/>
        </w:rPr>
        <w:t>1) выписку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bookmarkStart w:id="7" w:name="P138"/>
      <w:bookmarkEnd w:id="7"/>
      <w:r>
        <w:rPr>
          <w:rFonts w:cs="Times New Roman" w:ascii="Times New Roman" w:hAnsi="Times New Roman"/>
          <w:sz w:val="28"/>
          <w:szCs w:val="28"/>
        </w:rPr>
        <w:t>2) документы, подтверждающие отсутствие у организац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формирования Администрацией города Пскова запроса по системе межведомственного взаимодействия составляет 5 рабочих дней с даты регистрации заявки. </w:t>
      </w:r>
    </w:p>
    <w:p>
      <w:pPr>
        <w:pStyle w:val="ConsPlusNormal"/>
        <w:ind w:firstLine="709"/>
        <w:jc w:val="both"/>
        <w:rPr/>
      </w:pPr>
      <w:r>
        <w:rPr>
          <w:rFonts w:cs="Times New Roman" w:ascii="Times New Roman" w:hAnsi="Times New Roman"/>
          <w:sz w:val="28"/>
          <w:szCs w:val="28"/>
        </w:rPr>
        <w:t xml:space="preserve">4. Заявитель вправе по собственной инициативе представить в составе заявки документы, указанные в </w:t>
      </w:r>
      <w:hyperlink w:anchor="P138">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раздела, сформированные на дату не ранее чем за 30 дней до дня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отказа получателю субсидии в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пунктами 2 - 4 настоящего раздела, или непред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упление заявки после окончания срока по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заявка не допущена к участию в конкурсе в соответствии с пунктом 9 раздела 4 настоящего Положения.</w:t>
      </w:r>
    </w:p>
    <w:p>
      <w:pPr>
        <w:pStyle w:val="ConsPlusNormal"/>
        <w:ind w:firstLine="709"/>
        <w:jc w:val="both"/>
        <w:rPr/>
      </w:pPr>
      <w:r>
        <w:rPr>
          <w:rFonts w:cs="Times New Roman" w:ascii="Times New Roman" w:hAnsi="Times New Roman"/>
          <w:sz w:val="28"/>
          <w:szCs w:val="28"/>
        </w:rPr>
        <w:t>6. В течение срока приема заявок на участие в конкурсе Комитет организует консультирование по вопросам подготовки заявок на участие в конкурсе по адресу: г. Псков, ул. Я.Фабрициуса, д. 2а, 2 этаж, тел. 29-10-69, тел. (факс) 29-10-67, электронная почта: kser-pr@pskovadmi</w:t>
      </w:r>
      <w:r>
        <w:rPr>
          <w:rFonts w:cs="Times New Roman" w:ascii="Times New Roman" w:hAnsi="Times New Roman"/>
          <w:sz w:val="28"/>
          <w:szCs w:val="28"/>
          <w:lang w:val="en-US"/>
        </w:rPr>
        <w:t>n</w:t>
      </w:r>
      <w:r>
        <w:rPr>
          <w:rFonts w:cs="Times New Roman" w:ascii="Times New Roman" w:hAnsi="Times New Roman"/>
          <w:sz w:val="28"/>
          <w:szCs w:val="28"/>
        </w:rPr>
        <w:t>.ru.</w:t>
      </w:r>
    </w:p>
    <w:p>
      <w:pPr>
        <w:pStyle w:val="ConsPlusNormal"/>
        <w:ind w:firstLine="709"/>
        <w:jc w:val="both"/>
        <w:rPr/>
      </w:pPr>
      <w:r>
        <w:rPr>
          <w:rFonts w:cs="Times New Roman" w:ascii="Times New Roman" w:hAnsi="Times New Roman"/>
          <w:sz w:val="28"/>
          <w:szCs w:val="28"/>
        </w:rPr>
        <w:t>7. Заявка и прилагаемые документы подаются в форме документа на бумажном носителе в прошитом (сброшюрованном) виде и в форме электронного документа по электронной почте: kser-pr@pskovadmi</w:t>
      </w:r>
      <w:r>
        <w:rPr>
          <w:rFonts w:cs="Times New Roman" w:ascii="Times New Roman" w:hAnsi="Times New Roman"/>
          <w:sz w:val="28"/>
          <w:szCs w:val="28"/>
          <w:lang w:val="en-US"/>
        </w:rPr>
        <w:t>n</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явка и прилагаемые документы подаются организацией непосредственно в Комитет или направляются заказным почтовым отправлением с уведомлением о вручении по адресу: 180000, г. Псков, ул. Некрасова, д. 22 с указанием «Для Комитета социально-экономического развития Администрации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есение изменений в заявку допускается только путем представления для включения в ее состав дополнительной информации (в том числе документов) до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явка, поступившая в Комитет после окончания срока подачи заявок (в том числе в виде почтового отправления), не регистрируется и к участию в конкурс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данные на конкурс заявка и прилагаемые документы не возв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ка и прилагаемые документы могут быть отозваны организацией до окончания срока подачи заявок на конкурс путем направления в Комитет соответствующего обращения. Отозванные заявки и прилагаемые документы не учитываются при определении количества заявок, представленных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вправе подать на Конкурс не более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проведения конкурса по предоставлению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итет в течение десяти рабочих дней со дня поступления заявки проверяет заявки и прилагаемые документы на соответствие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тет обеспечивает размещение перечня поступивших заявок с информацией о соответствии заявки требованиям настоящего Положения на Официальном портале Администрации города Пскова в срок не позднее пятнадцати календарных дней со дня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оверки поступивших заявок и прилагаемых документов Комитет передает их на рассмотрение членам Комиссии в срок не позднее пятнадцати календарных дней со дня окончания срока подачи заявок, либо сообщает соответствующим организациям в срок не позднее двадцати календарных дней со дня окончания срока подачи заявок о несоответствии заявки и (или) прилагаемых документов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лен Комиссии, имеющий личную заинтересованность в результатах конкурса, которая может привести к конфликту интересов при исполнении обязанностей члена Комиссии, в том числе член Комиссии, являющийся членом организации или представителем организации, подавшей для участия в конкурсе заявку (далее - член Комиссии, имеющий личную заинтересованность), не может участвовать в проведении такого конкурса и подлежит отв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 конфликтом интересов в настоящем Положении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исполнение им обязанностей чле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в настоящем Положен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лен Комиссии, имеющий личную заинтересованность, в течение пяти календарных дней со дня получения перечня поступивших на конкурс заявок обязан представить председателю Комиссии заявлени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воде члена Комиссии, имеющего личную заинтересованность (далее - решение об отводе), принимается на заседании Комиссии, проводимом в соответствии с пунктом 10 настоящего раздела, и указывается в протокол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лен Комиссии, в отношении которого принято решение об отводе, не принимает участие в конкурсе, в результатах которого имеет личную заинтересованность.</w:t>
      </w:r>
    </w:p>
    <w:p>
      <w:pPr>
        <w:pStyle w:val="ConsPlusNormal"/>
        <w:ind w:firstLine="709"/>
        <w:jc w:val="both"/>
        <w:rPr/>
      </w:pPr>
      <w:r>
        <w:rPr>
          <w:rFonts w:cs="Times New Roman" w:ascii="Times New Roman" w:hAnsi="Times New Roman"/>
          <w:sz w:val="28"/>
          <w:szCs w:val="28"/>
        </w:rPr>
        <w:t xml:space="preserve">8. Каждый член Комиссии в срок не позднее двадцати календарных дней со дня окончания срока подачи заявок на каждый представленный на конкурс социальный проект оформляет </w:t>
      </w:r>
      <w:hyperlink w:anchor="P382">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оценки социального проекта по форме согласно Приложению 3 к настоящему Положению (далее - протокол оценки) и передает оформленный им протокол оценки секретар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екретарь Комиссии не позднее двадцати пяти календарных дней со дня окончания срока подачи заявок оформляет сводный протокол оценки социальных проектов (далее - сводный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дном протоколе на основании протоколов оценки определяется среднее количество баллов по каждому социальному проекту, участвующему в конкурсе, среднее количество баллов по каждому критерию оценк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реднее количество баллов по заявке по критерию 1 ниже 10 баллов и (или) по критерию 2 ниже 10 баллов и (или) по критерию 6 ниже 3 баллов, то заявка не допускается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б определении победителей конкурса принимается Комиссией на заседании, проводимом в срок не позднее тридцати календарных дней со дня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роцессе рассмотрения заявок на участие в конкурсе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бедители конкурса определяются Комиссией на основании итогов сводного протокола с учетом следующих факторов в порядке их перечис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нее количество баллов п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сть регистрации конкурсны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бюджетных средств для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на конкурс подана только одна заявка, отвечающая всем установленным требованиям, в том числе, если количество баллов по заявке по критерию 1 не ниже 10 баллов и (или) по критерию 2 не ниже 10 баллов и (или) по критерию 6 не ниже 3 баллов, победителем конкурса признается организация, подавшая эту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на конкурс не подано ни одной заявки, конкурс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шение Комиссии оформляется Постановлением Администрации города Пскова, в котором указываются перечень получателей субсидий и объемы предоставляемых им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митет уведомляет участников конкурса о его результатах и обеспечивает размещение сообщения об итогах конкурса с указанием списка победителей конкурса, а также размера предоставляемых субсидий на Официальном портале Администрации города Пскова в срок не позднее пяти рабочих дней со дня принятия Постановления Администрации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Заключение соглашения (договора)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производится на основании соглашения (договора) о предоставлении субсидии социально ориентированной некоммерческой организации на реализацию социального проекта на территории муниципального образования «Город Псков», заключаемого по типовой форме, установленной Постановлением Администрации города Пскова, не позднее десяти календарных дней со дня официального опубликования результатов конкурса. Если в течение указанного срока соглашение (договор) не заключен по вине получателя субсидии, то получатель субсидии утрачивает право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отъемлемой частью соглашения (договора)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лендарный план-график выполнения социального проекта (составленный по форме, установленной в Приложении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 расходов по социальному проекту (составленный по форме, установленной в Приложении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исление субсидии осуществляется на счет организации, открытый в кредитной организации, в соответствии с планом-графиком перечисления субсидии, установленным соглашением (договором), не позднее 60 рабочего дня, следующего за днем представления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орода Пскова приостанавливает предоставление субсидии в случае установления Администрацией города Пскова или получения от Финансового управления Администрации города Пскова информации о факте (фактах) нарушения получателем субсидии порядка, целей и условий предоставления субсидии, предусмотренных настоящим Положением и соглашением (договором), в том числе указания в документах, представленных получателем субсидии,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Внесение изменений в соглашение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й в соглашение (договор) возможно в случае принятия решения Комиссией.</w:t>
      </w:r>
    </w:p>
    <w:p>
      <w:pPr>
        <w:pStyle w:val="ConsPlusNormal"/>
        <w:ind w:firstLine="709"/>
        <w:jc w:val="both"/>
        <w:rPr>
          <w:rFonts w:ascii="Times New Roman" w:hAnsi="Times New Roman" w:cs="Times New Roman"/>
          <w:sz w:val="28"/>
          <w:szCs w:val="28"/>
        </w:rPr>
      </w:pPr>
      <w:bookmarkStart w:id="8" w:name="P183"/>
      <w:bookmarkEnd w:id="8"/>
      <w:r>
        <w:rPr>
          <w:rFonts w:cs="Times New Roman" w:ascii="Times New Roman" w:hAnsi="Times New Roman"/>
          <w:sz w:val="28"/>
          <w:szCs w:val="28"/>
        </w:rPr>
        <w:t>2. Для внесения изменений в соглашение (договор) получатель субсидии направляет в Комитет соответствующе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 внесении изменений в соглашение (договор) либо решение об отказе внесения изменений в соглашение (договор) принимается на заседании Комиссии в срок не позднее тридцати календарных дней со дня поступления заявления, указанного в </w:t>
      </w:r>
      <w:hyperlink w:anchor="P183">
        <w:r>
          <w:rPr>
            <w:rStyle w:val="InternetLink"/>
            <w:rFonts w:cs="Times New Roman" w:ascii="Times New Roman" w:hAnsi="Times New Roman"/>
            <w:sz w:val="28"/>
            <w:szCs w:val="28"/>
          </w:rPr>
          <w:t>пункте 2 настоящего раздела.</w:t>
        </w:r>
      </w:hyperlink>
    </w:p>
    <w:p>
      <w:pPr>
        <w:pStyle w:val="ConsPlusNormal"/>
        <w:ind w:firstLine="709"/>
        <w:jc w:val="both"/>
        <w:rPr/>
      </w:pPr>
      <w:r>
        <w:rPr>
          <w:rFonts w:cs="Times New Roman" w:ascii="Times New Roman" w:hAnsi="Times New Roman"/>
          <w:sz w:val="28"/>
          <w:szCs w:val="28"/>
        </w:rPr>
        <w:t xml:space="preserve">4. Решение об отказе внесения изменений в соглашение (договор) принимается Комиссией в случае несоответствия предлагаемых к внесению изменений пунктам </w:t>
      </w:r>
      <w:hyperlink w:anchor="P8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9 раздела 1</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инятии Комиссией решения о внесении изменений в соглашение (договор) Комитет готовит дополнительное соглашение к соглашению (договору) и направляет его получателю субсидии в срок не позднее тридцати календарных дней со дн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принятии Комиссией решения об отказе внесения изменений в соглашение (договор) Комитет сообщает получателю субсидии о данном решении в срок не позднее пяти рабочих дней со дн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ешается перераспределение средств внутри утвержденной сметы социального проекта без согласования с Комиссией в пределах пяти процентов от общей суммы субсидии и без внесения изменений в соглашение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ешается перенос сроков проведения мероприятий социального проекта в пределах тридцати календарных дней без согласования с Комиссией и без внесения изменений в соглашение (договор), при этом общий срок реализации социального проекта не должен превышать двенадцати месяцев с момент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сторжение соглашения (договора) по соглашению сторон возможно только в случае возврата субсидии в бюджет города Пскова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Требования к отчетност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представляет в Комитет следующие отче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источником финансового обеспечения которых является субсидия, ежеквартально не позднее 5 рабочего дня, следующего за отчетным кварталом, по установленной форме согласно приложению к соглашению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 достижении значений показателей результативности предоставления субсидии ежеквартально не позднее 5 рабочего дня, следующего за отчетным кварталом, по установленной форме согласно приложению к соглашению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аналитический отчет о реализации социального проекта ежеквартально не позднее 5 рабочего дня, следующего за отчетным кварталом по форме согласно Приложению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отчетам о расходах прикладываются копии финансовых документов, подтверждающих произведенные расходы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существление расходов, прилагаются к отчету и являю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отчета и приложения к нему прошиваются, листы нумеруются, количество листов подтверждается подписью руководителя организации и заверяется печатью указанной организации на обороте последнего листа на месте проши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ы и приложения к отчетам представляются в одном экземпля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я города Пскова (Комитет) осуществляет оценку достижения получателями субсидий показателей результативности предоставления субсидии и контроль за соблюдением получателем порядка, целей и условий предоставления субсидии путем проверки отчетов, представленных в соответствии с пунктами 1 и 2 настоящего раздела, в течение 30 календарных дней с момента представления отчетов. </w:t>
      </w:r>
    </w:p>
    <w:p>
      <w:pPr>
        <w:pStyle w:val="Normal"/>
        <w:autoSpaceDE w:val="false"/>
        <w:spacing w:lineRule="auto" w:line="240" w:before="0" w:after="0"/>
        <w:ind w:firstLine="709"/>
        <w:jc w:val="both"/>
        <w:rPr/>
      </w:pPr>
      <w:r>
        <w:rPr>
          <w:rFonts w:cs="Times New Roman" w:ascii="Times New Roman" w:hAnsi="Times New Roman"/>
          <w:sz w:val="28"/>
          <w:szCs w:val="28"/>
        </w:rPr>
        <w:t>5. На основании отчетов, представленных после завершения реализации социального проекта, Администрация города Пскова (Комитет) осуществляет контроль наличия приобретенных в рамках реализации социального проекта материальных запасов и основных средств, нематериальных активов по месту нахождения получателя субсидии с оформлением акта осмотра</w:t>
      </w:r>
      <w:r>
        <w:rPr/>
        <w:t xml:space="preserve"> </w:t>
      </w:r>
      <w:r>
        <w:rPr>
          <w:rFonts w:cs="Times New Roman" w:ascii="Times New Roman" w:hAnsi="Times New Roman"/>
          <w:sz w:val="28"/>
          <w:szCs w:val="28"/>
        </w:rPr>
        <w:t>в течение 60 календарных дней с момента представления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учатель субсидии направляет по запросу Администрации города Пскова документы и информацию, необходимые для осуществления контроля за соблюдением порядка, целей и условий предоставления субсидии в течение 10 рабочих дней со дня получения указа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лучатель субсидии обеспечивает достижение значений показателей результативности предоставления субсидии, установленных в соглашении (договоре) в соответствии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Требования об осуществлении контроля за соблюдением усло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9" w:name="P196"/>
      <w:bookmarkEnd w:id="9"/>
      <w:r>
        <w:rPr>
          <w:rFonts w:cs="Times New Roman" w:ascii="Times New Roman" w:hAnsi="Times New Roman"/>
          <w:sz w:val="28"/>
          <w:szCs w:val="28"/>
        </w:rPr>
        <w:t>1. Администрация города Пскова, предоставившая субсидии, и Финансовое управление Администрации города Пскова осуществляют обязательную проверку соблюдения условий, целей и порядка предоставления субсидий получателями субсидий в установленном порядке.</w:t>
      </w:r>
    </w:p>
    <w:p>
      <w:pPr>
        <w:pStyle w:val="ConsPlusNormal"/>
        <w:ind w:firstLine="709"/>
        <w:jc w:val="both"/>
        <w:rPr/>
      </w:pPr>
      <w:r>
        <w:rPr>
          <w:rFonts w:cs="Times New Roman" w:ascii="Times New Roman" w:hAnsi="Times New Roman"/>
          <w:sz w:val="28"/>
          <w:szCs w:val="28"/>
        </w:rPr>
        <w:t xml:space="preserve">2. Согласие получателей субсидий на проведение проверок, указанных в </w:t>
      </w:r>
      <w:hyperlink w:anchor="P19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включается в соглашение (договор)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ель субсидии, заключая соглашение (договор), подтверждает свое согласие на осуществление Администрацией города Пскова и Финансовым управлением Администрации города Пскова проверок соблюдения условий, целей и порядка предоставления субсидий. Согласие действует с момента предоставления субсидии и заканчивается по истечении трех лет с момента завершения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ответственности за нарушение условий, целей и порядка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города Пскова и Финансовым управлением Администрации города Пскова, получателю субсидии направляется требование об обеспечении возврата субсидии в бюджет города Пскова в размере, определенном в указанном требовании, в срок не позднее 30 календарных дней с момента получения указанного треб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лучателем субсидии не достигнуты показатели результативности предоставления субсидии, установленные Администрацией города Пскова в соглашении (договоре), Администрация города Пскова вправе применять штрафные санкции, рассчитываемые по установленной форме согласно приложению  к соглашению (договору), с обязательным уведомлением получателя в течение 10 рабочих дней с даты принятия решения о применении штрафных са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неприменении) к получателю субсидии штрафных санкций принимает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Информационное сопровождение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водимых получателям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итет размещает на Официальном портале Администрации города Пскова следующую информацию:</w:t>
      </w:r>
    </w:p>
    <w:p>
      <w:pPr>
        <w:pStyle w:val="ConsPlusNormal"/>
        <w:ind w:firstLine="709"/>
        <w:jc w:val="both"/>
        <w:rPr/>
      </w:pPr>
      <w:r>
        <w:rPr>
          <w:rFonts w:cs="Times New Roman" w:ascii="Times New Roman" w:hAnsi="Times New Roman"/>
          <w:sz w:val="28"/>
          <w:szCs w:val="28"/>
        </w:rPr>
        <w:t xml:space="preserve">перечень планируемых к проведению мероприятий в соответствии с календарным </w:t>
      </w:r>
      <w:hyperlink w:anchor="P595">
        <w:r>
          <w:rPr>
            <w:rStyle w:val="InternetLink"/>
            <w:rFonts w:cs="Times New Roman" w:ascii="Times New Roman" w:hAnsi="Times New Roman"/>
            <w:sz w:val="28"/>
            <w:szCs w:val="28"/>
          </w:rPr>
          <w:t>планом-графиком</w:t>
        </w:r>
      </w:hyperlink>
      <w:r>
        <w:rPr>
          <w:rFonts w:cs="Times New Roman" w:ascii="Times New Roman" w:hAnsi="Times New Roman"/>
          <w:sz w:val="28"/>
          <w:szCs w:val="28"/>
        </w:rPr>
        <w:t xml:space="preserve"> выполнения социаль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ель субсидии при размещении информации о деятельности организации размещает следующую информацию: «При реализации социального проекта используются средства бюджета города Пскова, выделенные в виде субсидии Администрацией города Пс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0"/>
          <w:lang w:eastAsia="ru-RU"/>
        </w:rPr>
        <w:t>И.п. Главы Администрации города Пскова                                       А.В. Конов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циально ориентированным некоммерчески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рганизациям на реализацию соци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ектов на территории муниципальн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0" w:name="P225"/>
      <w:bookmarkEnd w:id="10"/>
      <w:r>
        <w:rPr>
          <w:rFonts w:cs="Times New Roman" w:ascii="Times New Roman" w:hAnsi="Times New Roman"/>
          <w:sz w:val="28"/>
          <w:szCs w:val="28"/>
        </w:rPr>
        <w:t>ЗАЯ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участие в конкурсе по предоставлению субсидий социаль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на реализац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циальных проектов на территории муниципаль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Информация об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628"/>
        <w:gridCol w:w="3118"/>
        <w:gridCol w:w="3239"/>
      </w:tblGrid>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ий адрес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факс</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служебный и (или) мобильны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с:</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 счет:</w:t>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w:t>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иды деятельности, предусмотренные </w:t>
            </w:r>
            <w:hyperlink r:id="rId6">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 (в соответствии с Уставом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вание социального проект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направления) использования субсидии (в соответствии с </w:t>
            </w:r>
            <w:hyperlink w:anchor="P64">
              <w:r>
                <w:rPr>
                  <w:rStyle w:val="InternetLink"/>
                  <w:rFonts w:cs="Times New Roman" w:ascii="Times New Roman" w:hAnsi="Times New Roman"/>
                  <w:sz w:val="24"/>
                  <w:szCs w:val="24"/>
                </w:rPr>
                <w:t>пунктом 3 раздела 1</w:t>
              </w:r>
            </w:hyperlink>
            <w:r>
              <w:rPr>
                <w:rFonts w:cs="Times New Roman" w:ascii="Times New Roman" w:hAnsi="Times New Roman"/>
                <w:sz w:val="24"/>
                <w:szCs w:val="24"/>
              </w:rPr>
              <w:t xml:space="preserve"> Положения)</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руководителя социального проект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служебный и (или) мобильный) 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акс: ______________</w:t>
            </w:r>
          </w:p>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уемые организацией программы и проекты (на период подачи заявк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на осуществление Администрацией города Пскова, предоставившей субсидию, и Финансовым управлением Администрации города Пскова проверок соблюдения условий, целей и порядк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на обработку информации о финансово-хозяйственной деятельности _________________ (наименование организации) Администрацией города Пскова в целях оказания поддержки в соответствии с Федеральным законом от 12.01.1996 №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том числе документов), представленной в составе заявки, подтверждаю. С условиями конкурсного отбора и предоставления субсидии ознакомлен и соглас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одачи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Описание социального проек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не должно превышать 15 печатных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раткое описание актуальности социально значимой проблемы, на решение которой направлен представляемый социальный проект организации, вероятности и скорости наступления отрицательных последствий в случае отказа от реализации мероприятий социального проекта, масштабности негативных последствий, а также наличия или отсутствия государственных (муниципальных) мер для решения таких же или аналогич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Цели и задач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Целевая группа (объекты), на которую (-ые) будет направлен социальный проект (описание улучшения состояния целевой группы, воздействие на другие социально значимые проблемы), наличие новых подходов и методов решения заявлен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раткое описание основной иде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рок реализации социального проекта (срок реализации социального проекта не ограничивается финансовым годом, в котором предоставлена субсидия, но не может превышать 12 месяцев с момент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Календарный план-график выполнения социаль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874"/>
        <w:gridCol w:w="2268"/>
        <w:gridCol w:w="3061"/>
        <w:gridCol w:w="37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календарный месяц, год)</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итоги (с указанием показателей результативности в соответствии с пунктом 2.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лан расходов по социальному проек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47" w:type="dxa"/>
        <w:jc w:val="left"/>
        <w:tblInd w:w="-67" w:type="dxa"/>
        <w:tblLayout w:type="fixed"/>
        <w:tblCellMar>
          <w:top w:w="102" w:type="dxa"/>
          <w:left w:w="62" w:type="dxa"/>
          <w:bottom w:w="102" w:type="dxa"/>
          <w:right w:w="62" w:type="dxa"/>
        </w:tblCellMar>
      </w:tblPr>
      <w:tblGrid>
        <w:gridCol w:w="629"/>
        <w:gridCol w:w="3119"/>
        <w:gridCol w:w="954"/>
        <w:gridCol w:w="1560"/>
        <w:gridCol w:w="1134"/>
        <w:gridCol w:w="1664"/>
        <w:gridCol w:w="88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направления расходования субсид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убсидии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обственных средств (руб.) </w:t>
            </w:r>
            <w:r>
              <w:fldChar w:fldCharType="begin"/>
            </w:r>
            <w:r>
              <w:rPr>
                <w:rStyle w:val="InternetLink"/>
                <w:sz w:val="24"/>
                <w:u w:val="single"/>
                <w:szCs w:val="24"/>
                <w:rFonts w:cs="Times New Roman" w:ascii="Times New Roman" w:hAnsi="Times New Roman"/>
                <w:lang w:eastAsia="ru-RU"/>
              </w:rPr>
              <w:instrText xml:space="preserve"> HYPERLINK "../../K:%5C%D0%98%D0%B2%D0%B0%D0%BD%D0%BE%D0%B2%D0%B0%20%D0%AE.%D0%9D%5C%D0%A1%D0%9E%D0%9D%D0%9E%5C%D0%BD%D0%BE%D1%80%D0%BC%D0%B0%D1%82%D0%B8%D0%B2%D0%BA%D0%B0%5C%D0%B8%D0%B7%D0%BC%D0%B5%D0%BD%D0%B5%D0%BD%D0%B8%D1%8F%20541%5C%D1%81%D0%BC%D0%B5%D1%82%D0%B0%20%D0%B8%D1%81%D0%BF%D1%80%D0%B0%D0%B2%D0%BB%D0%B5%D0%BD%D0%B0.docx" \l "P359"</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lt;1&gt;</w:t>
            </w:r>
            <w:r>
              <w:rPr>
                <w:rStyle w:val="InternetLink"/>
                <w:sz w:val="24"/>
                <w:u w:val="single"/>
                <w:szCs w:val="24"/>
                <w:rFonts w:cs="Times New Roman" w:ascii="Times New Roman" w:hAnsi="Times New Roman"/>
                <w:lang w:eastAsia="ru-RU"/>
              </w:rPr>
              <w:fldChar w:fldCharType="end"/>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по расходам, 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персоналу, 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работ и услуг, 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непроизводственных активов, нематериальных активов, материальных запасов и основных средств, 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 в бюджеты бюджетной системы Российской Федерации, 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1" w:name="P359"/>
      <w:bookmarkEnd w:id="11"/>
      <w:r>
        <w:rPr>
          <w:rFonts w:cs="Times New Roman" w:ascii="Times New Roman" w:hAnsi="Times New Roman"/>
          <w:sz w:val="24"/>
          <w:szCs w:val="24"/>
          <w:lang w:eastAsia="ru-RU"/>
        </w:rPr>
        <w:t>&lt;1&gt; Планируемые расходы за счет целевых поступлений и иных доходов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казатели результативности предоставления субсид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895" w:type="dxa"/>
        <w:jc w:val="left"/>
        <w:tblInd w:w="-5" w:type="dxa"/>
        <w:tblLayout w:type="fixed"/>
        <w:tblCellMar>
          <w:top w:w="102" w:type="dxa"/>
          <w:left w:w="62" w:type="dxa"/>
          <w:bottom w:w="102" w:type="dxa"/>
          <w:right w:w="62" w:type="dxa"/>
        </w:tblCellMar>
      </w:tblPr>
      <w:tblGrid>
        <w:gridCol w:w="510"/>
        <w:gridCol w:w="3885"/>
        <w:gridCol w:w="1701"/>
        <w:gridCol w:w="907"/>
        <w:gridCol w:w="1361"/>
        <w:gridCol w:w="15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r:id="rId7">
              <w:r>
                <w:rPr>
                  <w:rStyle w:val="InternetLink"/>
                  <w:rFonts w:cs="Times New Roman" w:ascii="Times New Roman" w:hAnsi="Times New Roman"/>
                  <w:sz w:val="24"/>
                  <w:szCs w:val="24"/>
                </w:rPr>
                <w:t xml:space="preserve"> </w:t>
              </w:r>
            </w:hyperlink>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Единица измер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на который запланировано достижение показателя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Количество благополучателей социаль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влекаемых добровольцев к реализации социаль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социально ориентированных некоммерческих организаций, принявших участие в мероприятиях, для осуществления которых использована 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организационно-технических возможностей организации по реализации социального проект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доброво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квалифицированны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влечь в необходимом объеме специалистов и добровольцев для реализации мероприятий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собственного вклада (собственных средств) организации в реализацию социального проекта (фактические расходы за счет целевых поступлений и иных доход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достаточности финансовых средств для реализации мероприятий и достижения целей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еализации подобных соци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ных необходим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Возможности дальнейшего развития социального проекта после завершения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Перечень прилагаемых к заявк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0"/>
          <w:lang w:eastAsia="ru-RU"/>
        </w:rPr>
        <w:t>И.п. Главы Администрации города Пскова                                      А.В. Коновал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порядке предоставления субсидий</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ориентированным некоммерческим</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 на реализацию социальных</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ов на территории муниципального</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 Пс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сроченной задолженности по субсидиям, бюджетным инвестициям и ины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м, предоставленным из бюджета города Пскова в соответствии 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Администрации города Пск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 _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72" w:type="dxa"/>
        <w:jc w:val="left"/>
        <w:tblInd w:w="-5" w:type="dxa"/>
        <w:tblLayout w:type="fixed"/>
        <w:tblCellMar>
          <w:top w:w="102" w:type="dxa"/>
          <w:left w:w="62" w:type="dxa"/>
          <w:bottom w:w="102" w:type="dxa"/>
          <w:right w:w="62" w:type="dxa"/>
        </w:tblCellMar>
      </w:tblPr>
      <w:tblGrid>
        <w:gridCol w:w="1985"/>
        <w:gridCol w:w="567"/>
        <w:gridCol w:w="624"/>
        <w:gridCol w:w="850"/>
        <w:gridCol w:w="1309"/>
        <w:gridCol w:w="624"/>
        <w:gridCol w:w="850"/>
        <w:gridCol w:w="907"/>
        <w:gridCol w:w="737"/>
        <w:gridCol w:w="1742"/>
        <w:gridCol w:w="624"/>
        <w:gridCol w:w="794"/>
        <w:gridCol w:w="850"/>
        <w:gridCol w:w="737"/>
        <w:gridCol w:w="167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редств, предоставленных из бюджета города</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 Администрации города Пскова, в соответствии с которым организации предоставлены средства из бюджета город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договор), заключенный между главным распорядителем средств бюджета города и организацией на предоставление из бюджета города средств</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ы (контракты), заключенные организацией в целях исполнения обязательств в рамках соглашения (договор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имеется задолженность</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имеется задолженнос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осроченная</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осроченн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   _________  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должность)     </w:t>
        <w:tab/>
        <w:tab/>
        <w:t xml:space="preserve"> (фамилия, имя, отчество)      </w:t>
        <w:tab/>
        <w:t xml:space="preserve">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0"/>
          <w:lang w:eastAsia="ru-RU"/>
        </w:rPr>
        <w:t>И.п. Главы Администрации города Пскова                                                                                                 А.В. Коновал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циально ориентированным некоммерчески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рганизациям на реализацию соци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ектов на территории муниципальн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2" w:name="P382"/>
      <w:bookmarkEnd w:id="12"/>
      <w:r>
        <w:rPr>
          <w:rFonts w:cs="Times New Roman" w:ascii="Times New Roman" w:hAnsi="Times New Roman"/>
          <w:sz w:val="28"/>
          <w:szCs w:val="28"/>
        </w:rPr>
        <w:t>ПРОТОКОЛ ОЦЕН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циального проекта социально ориентированн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звание социального проекта: 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724"/>
        <w:gridCol w:w="3671"/>
        <w:gridCol w:w="4394"/>
        <w:gridCol w:w="113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итерий 1. Актуальность и высокая социальная значимость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оценивается по наличию следующих подкритери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Значимость, актуальность и реалистичность конкретных задач, на решение которых направлен социальный проек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ероятность наступления отрицательных последствий в случае отказа от реализации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Соответствие запланированных мероприятий цели и ожидаемым итогам реализации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Улучшение состояния сферы реализации социального проекта, а также целевой группы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Наличие новых подходов и методов в решении заявленных пробле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нный критерий оценивается следующим образом:</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 баллов - социальный проект полностью не соответствует данному критерию (отсутствие всех подкритериев);</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5 баллов - социальный проект в малой степени соответствует данному критерию (наличие одного подкритерия);</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0 баллов - социальный проект в незначительной части соответствует данному критерию (наличие двух подкритериев);</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5 баллов - социальный проект в средней степени соответствует данному критерию (наличие трех подкритериев);</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 баллов - социальный проект в значительной степени соответствует данному критерию (наличие четырех подкритери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25 баллов - социальный проект полностью соответствует данному критерию (наличие пяти под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итерий 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алистичность и профессиональная компетенц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оценивается по наличию следующих подкритери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Измеримость и достижимость результатов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Наличие собственных квалифицированных кадров или привлечение квалифицированных специалистов для реализации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Наличие опыта выполнения аналогичных мероприятий, заявленных в социальном проект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Наличие информации о деятельности заявителя в средствах массовой информации, информационно-телекоммуникационной сети «Интерне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оценивается следующим образом:</w:t>
              <w:br/>
              <w:t>0 баллов - социальный проект полностью не соответствует данному критерию (отсутствие всех подкритериев);</w:t>
              <w:br/>
              <w:t>5 баллов - социальный проект в малой степени соответствует данному критерию (наличие одного подкритерия);</w:t>
              <w:br/>
              <w:t>10 баллов - социальный проект в незначительной части соответствует данному критерию (наличие двух подкритериев);</w:t>
              <w:br/>
              <w:t>15 баллов - социальный проект в средней степени соответствует данному критерию (наличие трех подкритериев);</w:t>
              <w:br/>
              <w:t>20 баллов - социальный проект в значительной степени соответствует данному критерию (наличие четырех под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итерий 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сообразность и обоснованность использования средств субсид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нный критерий оценивается следующим образом:</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 балл - социальный проект в незначительной части соответствует данному критерию;</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 балла - социальный проект в средней степени соответствует данному критерию;</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5 баллов - социальный проект полностью соответствует данному критер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итерий 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некоммерческих организаций, выступающих партнерами по реализации социального проек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оценивается следующим образом:</w:t>
              <w:br/>
              <w:t>отсутствие некоммерческих организаций, выступающих партнерами по реализации социального проекта, - 0 баллов;</w:t>
              <w:br/>
              <w:t xml:space="preserve">наличие одной или более некоммерческих организаций, выступающих партнерами по реализации социального проекта, - 1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итерий 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ивлекаемых добровольцев к реализации социального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оценивается следующим образ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бровольцы отсутствуют – 0 балл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1 до 10 добровольцев - 1 бал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11 до 30 добровольцев - 3 бал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31 и более добровольцев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итерий 6</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лагополучателей социального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оценивается следующим образ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благополучателей социального проекта – 0 балл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1 до 50 благополучателей - 3 бал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51 до 100 благополучателей - 5 балл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101 и более благополучателей -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субсидий ____________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заполнения: «___» ______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0"/>
          <w:lang w:eastAsia="ru-RU"/>
        </w:rPr>
        <w:t>И.п. Главы Администрации города Пскова                                    А.В. Коновал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ind w:left="708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циально ориентированным некоммерчески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рганизациям на реализацию соци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ектов на территории муниципальн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3" w:name="P691"/>
      <w:bookmarkEnd w:id="13"/>
      <w:r>
        <w:rPr>
          <w:rFonts w:cs="Times New Roman" w:ascii="Times New Roman" w:hAnsi="Times New Roman"/>
          <w:sz w:val="28"/>
          <w:szCs w:val="28"/>
        </w:rPr>
        <w:t>Аналитический отчет</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реализации социаль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звание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итульный лист аналитического отчета о реализации социального проект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и контактная информация руководителя социального проекта,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налитический отчет о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должен включать в себя следующие виды аналитической информации:</w:t>
      </w:r>
    </w:p>
    <w:p>
      <w:pPr>
        <w:pStyle w:val="ConsPlusNormal"/>
        <w:ind w:firstLine="709"/>
        <w:jc w:val="both"/>
        <w:rPr/>
      </w:pPr>
      <w:r>
        <w:rPr>
          <w:rFonts w:cs="Times New Roman" w:ascii="Times New Roman" w:hAnsi="Times New Roman"/>
          <w:sz w:val="28"/>
          <w:szCs w:val="28"/>
        </w:rPr>
        <w:t xml:space="preserve">1) описание содержания проделанной работы в соответствии с </w:t>
      </w:r>
      <w:hyperlink w:anchor="P595">
        <w:r>
          <w:rPr>
            <w:rStyle w:val="InternetLink"/>
            <w:rFonts w:cs="Times New Roman" w:ascii="Times New Roman" w:hAnsi="Times New Roman"/>
            <w:sz w:val="28"/>
            <w:szCs w:val="28"/>
          </w:rPr>
          <w:t>планом-графиком</w:t>
        </w:r>
      </w:hyperlink>
      <w:r>
        <w:rPr>
          <w:rFonts w:cs="Times New Roman" w:ascii="Times New Roman" w:hAnsi="Times New Roman"/>
          <w:sz w:val="28"/>
          <w:szCs w:val="28"/>
        </w:rPr>
        <w:t xml:space="preserve"> выполнения социального проекта с указанием фактического срока реализации мероприятий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908"/>
        <w:gridCol w:w="2556"/>
        <w:gridCol w:w="2268"/>
        <w:gridCol w:w="2427"/>
        <w:gridCol w:w="1826"/>
      </w:tblGrid>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о календарному плану</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ные итог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чет о расходах, источником финансового обеспечения которых являются собственные средства (с приложением заверенных руководителем организации копий финансовых документов, подтверждающих произведен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3969"/>
        <w:gridCol w:w="954"/>
        <w:gridCol w:w="1560"/>
        <w:gridCol w:w="1134"/>
        <w:gridCol w:w="173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руб.)</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растающим итогом с начала года (руб.)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одственных активов, нематериальных активов, материальных запасов и основных средств,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и характер незапланирован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ценку успешност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достатки, выявленные в ходе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отоматериалы, иллюстрирующие основные этапы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чатные материалы, выпущенные в рамках реализации социального проек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атериалы, опубликованные в средствах массовой информации, о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0"/>
          <w:lang w:eastAsia="ru-RU"/>
        </w:rPr>
        <w:t>И.п. Главы Администрации города Пскова                                       А.В. Коновал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0D715C58937CCF4B7B246A775E77D69B2AB33901BF342114098C7EFW404O" TargetMode="External"/><Relationship Id="rId4" Type="http://schemas.openxmlformats.org/officeDocument/2006/relationships/hyperlink" Target="consultantplus://offline/ref=D110D715C58937CCF4B7B246A775E77D69B2AB33901BF342114098C7EF445EDAEFBA747CEAW808O" TargetMode="External"/><Relationship Id="rId5" Type="http://schemas.openxmlformats.org/officeDocument/2006/relationships/hyperlink" Target="consultantplus://offline/ref=0EF35CE72983DDE9E345C56CAF1AA3A813D35F43C90E76A89655ADC9D462B01C038512A257CCAE32655E3Bl1G2O" TargetMode="External"/><Relationship Id="rId6" Type="http://schemas.openxmlformats.org/officeDocument/2006/relationships/hyperlink" Target="consultantplus://offline/ref=D089E68759B8E9465964004CE6EF3ECB9A8216D44C4DDB14D7BA6CC635B42616F2D1C7DC02X40DO" TargetMode="External"/><Relationship Id="rId7" Type="http://schemas.openxmlformats.org/officeDocument/2006/relationships/hyperlink" Target="consultantplus://offline/ref=7D80341DA18DEA6B6669ED08FA013F32BCBF9C38206939DFFD7A1FE497941443562EF17BFF1B16213AB265kEh9I" TargetMode="External"/><Relationship Id="rId8" Type="http://schemas.openxmlformats.org/officeDocument/2006/relationships/hyperlink" Target="consultantplus://offline/ref=7D80341DA18DEA6B6669F305EC6D623ABFBCCB34226F3481A32544B9C0k9hD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4:00Z</dcterms:created>
  <dc:creator>1</dc:creator>
  <dc:description/>
  <cp:keywords/>
  <dc:language>en-US</dc:language>
  <cp:lastModifiedBy>Андреева Людмила Алексеевна</cp:lastModifiedBy>
  <cp:lastPrinted>2018-03-26T15:39:00Z</cp:lastPrinted>
  <dcterms:modified xsi:type="dcterms:W3CDTF">2018-05-11T06:27:00Z</dcterms:modified>
  <cp:revision>3</cp:revision>
  <dc:subject/>
  <dc:title/>
</cp:coreProperties>
</file>