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награждении Почётной грамотой Администрации города Пскова                           педагогических работников МБДОУ «Детский сад общеразвивающего вида  с приоритетным осуществлением социально-личностного развития воспитанников № 39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многолетний добросовестный труд, профессиональное мастерство, большой вклад в развитие системы образования города Пскова и в связи          с 45-летним юбилеем образовательного учреждения, в соответствии                        с постановлением Администрации города Пскова  от  30 марта 2012 г. № 645 «Об утверждении Положений о Почётной грамоте Администрации города Пскова, Благодарственном письме Администрации города Пскова                           и Приветственном адресе Администрации города Пскова», руководствуясь статьями 28 и 32 Устава муниципального образования «Город Псков», наградить Почётной грамотой Администрации города Псков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ыбалка  Ольгу Ивановну</w:t>
      </w:r>
      <w:r>
        <w:rPr>
          <w:sz w:val="28"/>
          <w:szCs w:val="28"/>
        </w:rPr>
        <w:t>, воспитателя муниципального бюджетного дошкольного образовательного учреждения «Детский сад общеразвивающего вида  с приоритетным осуществлением социально-личностного развития воспитанников № 3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анову Ольгу Эдуардовну</w:t>
      </w:r>
      <w:r>
        <w:rPr>
          <w:sz w:val="28"/>
          <w:szCs w:val="28"/>
        </w:rPr>
        <w:t>, воспитателя муниципального бюджетного дошкольного образовательного учреждения «Детский сад общеразвивающего вида  с приоритетным осуществлением социально-личностного развития воспитанников № 3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у Татьяну Николаевну,</w:t>
      </w:r>
      <w:r>
        <w:rPr>
          <w:sz w:val="28"/>
          <w:szCs w:val="28"/>
        </w:rPr>
        <w:t xml:space="preserve"> воспитателя муниципального бюджетного дошкольного образовательного учреждения «Детский сад общеразвивающего вида  с приоритетным осуществлением социально-личностного развития воспитанников № 39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итову Ольгу Алексеевну, </w:t>
      </w:r>
      <w:r>
        <w:rPr>
          <w:sz w:val="28"/>
          <w:szCs w:val="28"/>
        </w:rPr>
        <w:t>музыкального руководителя муниципального бюджетного дошкольного образовательного учреждения «Детский сад общеразвивающего вида  с приоритетным осуществлением социально-личностного развития воспитанников № 3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у Ларису Николаевну,</w:t>
      </w:r>
      <w:r>
        <w:rPr>
          <w:sz w:val="28"/>
          <w:szCs w:val="28"/>
        </w:rPr>
        <w:t xml:space="preserve">  повара муниципального бюджетного дошкольного образовательного учреждения «Детский сад общеразвивающего вида  с приоритетным осуществлением социально-личностного развития воспитанников № 3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ание: ходатайства Управления  образования Администрации города Пскова от 20  декабря 2022 г. № УО/04-479; МБДОУ «Детский сад общеразвивающего вида с приоритетным осуществлением социально-личностного развития воспитанников № 39» от 16 декабря 2022 г. № 2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4:00Z</dcterms:created>
  <dc:creator>Машбюро</dc:creator>
  <dc:description/>
  <dc:language>en-US</dc:language>
  <cp:lastModifiedBy>Ирина О. Николаева</cp:lastModifiedBy>
  <cp:lastPrinted>2022-12-09T11:00:00Z</cp:lastPrinted>
  <dcterms:modified xsi:type="dcterms:W3CDTF">2023-01-10T08:14:00Z</dcterms:modified>
  <cp:revision>2</cp:revision>
  <dc:subject/>
  <dc:title>О  направлении</dc:title>
</cp:coreProperties>
</file>