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е  с Положением о порядке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      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иложение «Перечень муниципального имущества муниципального образования «Город Псков», предназначенного для 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строку 8 (нежилое помещение  с КН 60:27:0010315:244 площадью 25,7 кв.м., расположенное по адресу: г. Псков, ул. Ленина, д. 11/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исключить строку 17 (нежилое помещение  с КН 60:27:0070201:11791 площадью 232,00 кв.м., расположенное по адресу: г. Псков, ул. Западная, д. 25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ополнить строкой 60 следующего содержания:</w:t>
      </w:r>
    </w:p>
    <w:p>
      <w:pPr>
        <w:pStyle w:val="Normal"/>
        <w:ind w:hanging="1134"/>
        <w:jc w:val="both"/>
        <w:rPr/>
      </w:pPr>
      <w:r>
        <w:rPr/>
        <w:t>«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2"/>
        <w:gridCol w:w="1985"/>
        <w:gridCol w:w="1984"/>
        <w:gridCol w:w="709"/>
        <w:gridCol w:w="992"/>
        <w:gridCol w:w="1276"/>
      </w:tblGrid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02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Н 60:27:0010216:3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Школьная, д. 2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 ввода в эксплуатацию - до 1982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– 48,5 кв. м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окольный этаж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 – 637,87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рговое, офисное или иное, для видов деятельности, не противоречащих действующему законодатель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заместителя Главы Администрации города Пскова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города Пскова                                                  А.Н. Братчи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6:00Z</dcterms:created>
  <dc:creator>User</dc:creator>
  <dc:description/>
  <cp:keywords/>
  <dc:language>en-US</dc:language>
  <cp:lastModifiedBy>Андреева Людмила Алексеевна</cp:lastModifiedBy>
  <cp:lastPrinted>2021-06-16T16:15:00Z</cp:lastPrinted>
  <dcterms:modified xsi:type="dcterms:W3CDTF">2021-06-17T08:49:00Z</dcterms:modified>
  <cp:revision>3</cp:revision>
  <dc:subject/>
  <dc:title>О внесении изменений в Постановление</dc:title>
</cp:coreProperties>
</file>