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7.06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7.06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енный вид использования земельного участка  и объекта капитального строительства под объект автосервисного обслуживания по адресу: город Псков, Октябрьский проспект,  дом № 5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            от 2 мая 2017 года,  рекомендаций Комиссии по землепользованию и застройке города Пскова от 18 мая 2017 года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едоставить разрешение на условно разрешенный вид использования земельного участка площадью 2673 кв. м с                                         КН 60:27:0020107:66 и объекта капитального строительства – часть нежилого здания с КН 60:27:0020107:357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ых в территориальной зоне Д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зона обслуживающих и деловых объектов) по адресу: город Псков, Октябрьский проспект,  дом № 50 для реконструкции под объект автосервисного обслужива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Т. Л. Иван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И. В. Калаш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19:00Z</dcterms:created>
  <dc:creator>+</dc:creator>
  <dc:description/>
  <cp:keywords/>
  <dc:language>en-US</dc:language>
  <cp:lastModifiedBy>Андреева Людмила Алексеевна</cp:lastModifiedBy>
  <cp:lastPrinted>2014-09-25T14:30:00Z</cp:lastPrinted>
  <dcterms:modified xsi:type="dcterms:W3CDTF">2017-06-08T07:21:00Z</dcterms:modified>
  <cp:revision>3</cp:revision>
  <dc:subject/>
  <dc:title/>
</cp:coreProperties>
</file>