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проведении на территории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универсальной </w:t>
      </w:r>
    </w:p>
    <w:p>
      <w:pPr>
        <w:pStyle w:val="Normal"/>
        <w:rPr/>
      </w:pPr>
      <w:r>
        <w:rPr>
          <w:sz w:val="28"/>
          <w:szCs w:val="28"/>
        </w:rPr>
        <w:t>розничной ярмарки «Вино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обеспечения   населения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й области, в соответствии со статьей 11  Федерального закона от 28 декабря 2009 г. № 381-ФЗ «Об основах  государственного  регулирования торговой деятельности в Российской  Федерации», постановлением Администрации Псковской области                          от 16 августа 2012 г. № 426 «О порядке  организации ярмарок и продажи товаров (выполнения работ, оказания услуг) на территории Псковской области», руководствуясь статьями 32, 34 Устава муниципального образования «Город Псков», Администрация  города  Пс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ами проведения универсальной розничной ярмарки «Виноград» в городе Пскове Финский парк и парк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режим работы универсальной розничной ярмарки «Виноград» с 10.00 часов до 22.00 часов с 18 июня 2022 г. по 26 июн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рганизатором ярмарки АНО «Центр инновационного и социального развития «Анапа», ИНН 2301103726, ОГРН 1212300019690, почтовый адрес: 353440, Краснодарский край, г. Анапа, ул. Крымская, д. 99, контактный телефон: +7 (928) 842-87-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рганизатору ярма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 порядок организации ярмарки, порядок предоставления торговых мест на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принятие мер по охране общественного порядка во время проведения ярма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доступность торговых мест на ярмарке для инвалидов                 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родажу товаров на ярмарочной площадке, оборудованной подъездами для погрузочно-разгрузочных работ, отвечающими установленным действующим законодательство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публиковать в средствах массовой информации и разместить на своем сайте (при наличии) 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комендовать Комитету по ветеринарии Псковской области обеспечить прохождение ветеринарной экспертизы сельскохозяйственной продукции и продукции животного происхождения, реализуемой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 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       Б.А. Елки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uppressAutoHyphens w:val="fals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character" w:styleId="2">
    <w:name w:val="Основной текст с отступом 2 Знак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1:00Z</dcterms:created>
  <dc:creator>1</dc:creator>
  <dc:description/>
  <cp:keywords/>
  <dc:language>en-US</dc:language>
  <cp:lastModifiedBy>Андреева Людмила Алексеевна</cp:lastModifiedBy>
  <cp:lastPrinted>2022-06-14T18:40:00Z</cp:lastPrinted>
  <dcterms:modified xsi:type="dcterms:W3CDTF">2022-06-16T13:07:00Z</dcterms:modified>
  <cp:revision>4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