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ГОРОДА ПСКО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 июня 2012 г. N 138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МОНИТОРИНГА КАЧЕСТВА</w:t>
      </w:r>
    </w:p>
    <w:p>
      <w:pPr>
        <w:pStyle w:val="ConsPlusTitle"/>
        <w:jc w:val="center"/>
        <w:rPr/>
      </w:pPr>
      <w:r>
        <w:rPr>
          <w:rFonts w:cs="Times New Roman" w:ascii="Times New Roman" w:hAnsi="Times New Roman"/>
          <w:sz w:val="24"/>
          <w:szCs w:val="24"/>
        </w:rPr>
        <w:t>ПРЕДОСТАВЛЕНИЯ МУНИЦИПАЛЬНЫХ УСЛУГ ОРГАНАМИ И СТРУКТУР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ЕНИЯМИ АДМИНИСТРАЦИИ ГОРОДА ПСКОВ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контроля за результативностью мер по повышению качества и доступности муниципальных услуг, во исполнение пункта 6 раздела V Протокола заседания Правительственной комиссии по проведению административной реформы от 25.01.2011 N 112, в соответствии с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Псковской области от 16.12.2011 N 511 "О мониторинге качества предоставления государственных услуг органами исполнительной власти Псковской области", руководствуясь </w:t>
      </w:r>
      <w:hyperlink r:id="rId4">
        <w:r>
          <w:rPr>
            <w:rStyle w:val="InternetLink"/>
            <w:rFonts w:cs="Times New Roman" w:ascii="Times New Roman" w:hAnsi="Times New Roman"/>
            <w:sz w:val="24"/>
            <w:szCs w:val="24"/>
          </w:rPr>
          <w:t>ст. 3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Устава муниципального образования "Город Псков", Администрация города Пскова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мониторинга качества предоставления муниципальных услуг органами и структурными подразделениями Администрации города Пскова (далее - Порядок) согласно приложению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значить ответственным исполнителем по осуществлению мониторинга качества предоставления муниципальных услуг Комитет социально-экономического развития и потребительского рынка Администрации города Пскова (Гуринович 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рганам и структурным подразделениям Администрации города Пскова провести анкетирование заявителей по результатам представления ими муниципальных услуг и обеспечить своевременное представление заполненных заявителями анкет в Комитет социально-экономического развития и потребительского рынка Администрации города Пскова в соответствии с </w:t>
      </w:r>
      <w:hyperlink w:anchor="Par3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Установить, что руководители органов и структурных подразделении Администрации города Пскова несут персональную ответственность за достоверность сведений, представляемых в отчете о результатах проведения анке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стоящее постановление вступает в силу с момента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п. главы Администрации города Пскова           С.С.СИР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 июня 2012 г. N 13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4"/>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МОНИТОРИНГА КАЧЕСТВА ПРЕДОСТАВЛЕНИЯ</w:t>
      </w:r>
    </w:p>
    <w:p>
      <w:pPr>
        <w:pStyle w:val="ConsPlusTitle"/>
        <w:jc w:val="center"/>
        <w:rPr/>
      </w:pPr>
      <w:r>
        <w:rPr>
          <w:rFonts w:cs="Times New Roman" w:ascii="Times New Roman" w:hAnsi="Times New Roman"/>
          <w:sz w:val="24"/>
          <w:szCs w:val="24"/>
        </w:rPr>
        <w:t xml:space="preserve">МУНИЦИПАЛЬНЫХ УСЛУГ ОРГАНАМИ И СТРУКТУРНЫМ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ЕНИЯМИ АДМИНИСТРАЦИИ ГОРОДА ПСКОВ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7">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Минэкономразвития РФ от 29.04.2011 N 8863-ОФ/Д09 "О методических рекомендациях по организации проведения мониторинга качества предоставления государственных (муниципальных) услуг",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Псковской области от 16.12.2011 N 511 "О мониторинге качества предоставления государственных услуг органами исполнительной власти Псковской области" и определяет правила проведения мониторинга качества предоставления муниципальных услуг органами и структурными подразделениями Администрации города Пскова (далее - мониторин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ониторинг осуществляет Комитет социально-экономического развития и потребительского рынка Администрации города Пскова (далее - ответственный исполнитель) на основании отчета, представляемого органами и структурными подразделениями Администрации города Пскова (далее - исполнитель муниципальной услуги), о результатах проведения анкет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ъектом мониторинга является отдельная муниципальная услуга, результат предоставления которой является конечным (решающим жизненную ситуацию) для получател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 ред.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еречень муниципальных услуг, подлежащих мониторингу качества предоставления, на очередной календарный год (далее - Перечень) подготавливается ежегодно ответственным исполнителем, утверждается распоряжением Администрации города Пскова и в срок до 15 января доводится до сведения исполнителя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4 в ред. </w:t>
      </w:r>
      <w:hyperlink r:id="rId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Сбор первичной информации для проведения мониторинга осуществляется исполнителем муниципальных услуг посредством опроса (далее - анкетирование) физических и юридических лиц, обращающихся за получением муниципальной услуги. Для анкетирования применяется типовая форма </w:t>
      </w:r>
      <w:hyperlink w:anchor="Par116">
        <w:r>
          <w:rPr>
            <w:rStyle w:val="InternetLink"/>
            <w:rFonts w:cs="Times New Roman" w:ascii="Times New Roman" w:hAnsi="Times New Roman"/>
            <w:sz w:val="24"/>
            <w:szCs w:val="24"/>
          </w:rPr>
          <w:t>анкеты</w:t>
        </w:r>
      </w:hyperlink>
      <w:r>
        <w:rPr>
          <w:rFonts w:cs="Times New Roman" w:ascii="Times New Roman" w:hAnsi="Times New Roman"/>
          <w:sz w:val="24"/>
          <w:szCs w:val="24"/>
        </w:rPr>
        <w:t xml:space="preserve"> согласно приложению 1 к настоящему Порядку. С учетом особенностей предоставления отдельных муниципальных услуг, по согласованию с ответственным исполнителем, допускается внесение изменений в анкету исполнителем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5 в ред. </w:t>
      </w:r>
      <w:hyperlink r:id="rId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полненные анкеты и отчетность, характеризующая количественные и качественные показатели предоставления муниципальной услуги за 9 месяцев текущего года, предоставляются ответственному исполнителю ежегодно не позднее 5 октябр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 в ред.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ями мониторинг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анализ и оценка показателей, характеризующих качество предоставления муниципальных услуг гражданам и организациям, для определения объектов проверки качества предоставления муниципальных услуг гражданам и организа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ределение и реализация мер по улучшению выявленных значений исследованных параметров качества и доступности муниципальных услуг гражданам и организа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изучение динамики изменения исследуемых показателей, характеризующих качество предоставления муниципальных услуг, в длительной перспек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63"/>
      <w:bookmarkEnd w:id="1"/>
      <w:r>
        <w:rPr>
          <w:rFonts w:cs="Times New Roman" w:ascii="Times New Roman" w:hAnsi="Times New Roman"/>
          <w:sz w:val="24"/>
          <w:szCs w:val="24"/>
        </w:rPr>
        <w:t>II. Предмет монитор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ведении мониторинга ответственный исполнитель анализирует и оценивает достижение следующих показателей, характеризующих качество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процедуры фактического предоставления муниципальной услуги стандарту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оответствие временных затрат заявителя на получение муниципальной услуги нормативно установленным знач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ответствие финансовых затрат заявителя на получение муниципальной услуги нормативно установленным знач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административного регламен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наличие информации об оказании муниципальной услуги в средствах массовой информации, общедоступных местах, на информацион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удовлетворенность граждан качеством и доступностью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отсутствие обоснованных жалоб на качество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выявление проблем, возникающих у заявителей при получ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9 введен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Пскова от 13.02.2013 N 356)</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III. Порядок проведения мониторинга и оформления его резуль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тветственный исполнитель на основании полученных от исполнителя муниципальных услуг анкет и отчетности, анализирует и оценивает значения основных показателей качества и доступности предоставления муниципальных услуг, руководствуясь </w:t>
      </w:r>
      <w:hyperlink w:anchor="Par240">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мониторинга качества предоставления муниципальных услуг органами и структурными подразделениями Администрации города Пскова (приложение 2 к настоящему Поряд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1 в ред. </w:t>
      </w:r>
      <w:hyperlink r:id="rId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 результатам выполнения мероприятий ответственный исполнитель в срок до 15 ноября осуществляет подготовку итогового доклада о результатах мониторинга качества предоставления муниципальных услуг исполнителем муниципальной услуги (далее - итоговый доклад), который должен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муниципальных услуг с указанием ответственного исполнител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нжирование муниципальных услуг в зависимости от качества их предоставления и уровня востребова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остижение показателей, указанных в </w:t>
      </w:r>
      <w:hyperlink w:anchor="Par6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писание наиболее характерных и актуальных проблем предоставления муниципальных услуг, выявленных в результате монитор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ы мониторинга отображаются графиками и диаграмм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3 в ред. </w:t>
      </w:r>
      <w:hyperlink r:id="rId1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ветственный исполнитель в срок до 20 ноября представляет готовый доклад в Контрольное управление Администрации города Пскова и заместителю главы Администрации города Пскова, ответственному за организацию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Итоговый доклад является основанием для формирования Контрольным управлением Администрации города Пскова в срок до 1 декабря плана проверок качества предоставления муниципальных услуг на следующий календарный год, который утверждается распоряжением Администрации города Пско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5 в ред. </w:t>
      </w:r>
      <w:hyperlink r:id="rId1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онтрольное управление Администрации города Пскова в срок до 5 октября представляет ответственному исполнителю аналитическую справку по результатам проверок качества предоставления муниципальных услуг для изучения динамики изменения исследуемых показате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 6 введен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п. главы Администрации города Пскова                  С.С.СИР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дения мониторинга кач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ами и структурными подразделения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 w:name="Par116"/>
      <w:bookmarkEnd w:id="2"/>
      <w:r>
        <w:rPr>
          <w:rFonts w:cs="Times New Roman" w:ascii="Times New Roman" w:hAnsi="Times New Roman"/>
          <w:sz w:val="24"/>
          <w:szCs w:val="24"/>
        </w:rPr>
        <w:t>ТИПОВАЯ АНК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а качеств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муниципальной услуги)</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я получателя муниципальной услуги: гражданин/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Срок предоставления услуг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ьн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Сведения об оплате муниципальной услуги: платная/бесплатн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колько раз Вам приходилось посещать орган или структурное подразделение для получения муниципальной услуги? 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з каких источников Вы получили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 нормативно-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редством личного общения с исполнител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читал на информационных стендах в помещении, где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телефону от исполнител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ругое 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колько времени потрачено Вами на подготовку пакета документов для получения муниципальной услуги? _______ часов _______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3" w:name="Par149"/>
      <w:bookmarkEnd w:id="3"/>
      <w:r>
        <w:rPr>
          <w:rFonts w:cs="Times New Roman" w:ascii="Times New Roman" w:hAnsi="Times New Roman"/>
          <w:sz w:val="24"/>
          <w:szCs w:val="24"/>
        </w:rPr>
        <w:t>8. Оцените по пятибалльной шкале, насколько удовлетворяет Вас объем полученной информации о муниципальной услуге (полнота информации, понятность из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4" w:name="Par155"/>
      <w:bookmarkEnd w:id="4"/>
      <w:r>
        <w:rPr>
          <w:rFonts w:cs="Times New Roman" w:ascii="Times New Roman" w:hAnsi="Times New Roman"/>
          <w:sz w:val="24"/>
          <w:szCs w:val="24"/>
        </w:rPr>
        <w:t>9. Достаточно ли информации о порядке предоставления муниципальной услуги на информационных стенд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bl>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firstLine="540"/>
        <w:jc w:val="both"/>
        <w:rPr/>
      </w:pPr>
      <w:bookmarkStart w:id="5" w:name="Par161"/>
      <w:bookmarkEnd w:id="5"/>
      <w:r>
        <w:rPr>
          <w:rFonts w:cs="Times New Roman" w:ascii="Times New Roman" w:hAnsi="Times New Roman"/>
          <w:sz w:val="24"/>
          <w:szCs w:val="24"/>
        </w:rPr>
        <w:t>10. Оцените по пятибалльной шкале, насколько Вас удовлетворяет место размещения исполнител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bl>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firstLine="540"/>
        <w:jc w:val="both"/>
        <w:rPr/>
      </w:pPr>
      <w:bookmarkStart w:id="6" w:name="Par167"/>
      <w:bookmarkEnd w:id="6"/>
      <w:r>
        <w:rPr>
          <w:rFonts w:cs="Times New Roman" w:ascii="Times New Roman" w:hAnsi="Times New Roman"/>
          <w:sz w:val="24"/>
          <w:szCs w:val="24"/>
        </w:rPr>
        <w:t>11. Оцените по пятибалльной шкале, насколько удовлетворяет Вас график работы исполнител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bl>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firstLine="540"/>
        <w:jc w:val="both"/>
        <w:rPr/>
      </w:pPr>
      <w:bookmarkStart w:id="7" w:name="Par173"/>
      <w:bookmarkEnd w:id="7"/>
      <w:r>
        <w:rPr>
          <w:rFonts w:cs="Times New Roman" w:ascii="Times New Roman" w:hAnsi="Times New Roman"/>
          <w:sz w:val="24"/>
          <w:szCs w:val="24"/>
        </w:rPr>
        <w:t>12. Оцените по пятибалльной шкале, насколько удовлетворяет Вас уровень комфортности помещения, в котором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8" w:name="Par179"/>
      <w:bookmarkEnd w:id="8"/>
      <w:r>
        <w:rPr>
          <w:rFonts w:cs="Times New Roman" w:ascii="Times New Roman" w:hAnsi="Times New Roman"/>
          <w:sz w:val="24"/>
          <w:szCs w:val="24"/>
        </w:rPr>
        <w:t>13. Удовлетворяет ли Вас организация очереди в помещении, где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85"/>
      <w:bookmarkEnd w:id="9"/>
      <w:r>
        <w:rPr>
          <w:rFonts w:cs="Times New Roman" w:ascii="Times New Roman" w:hAnsi="Times New Roman"/>
          <w:sz w:val="24"/>
          <w:szCs w:val="24"/>
        </w:rPr>
        <w:t>14. Удовлетворяют ли вас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91"/>
      <w:bookmarkEnd w:id="10"/>
      <w:r>
        <w:rPr>
          <w:rFonts w:cs="Times New Roman" w:ascii="Times New Roman" w:hAnsi="Times New Roman"/>
          <w:sz w:val="24"/>
          <w:szCs w:val="24"/>
        </w:rPr>
        <w:t>15. Приходилось ли Вам повторно обращаться по одному и тому же во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1" w:name="Par197"/>
      <w:bookmarkEnd w:id="11"/>
      <w:r>
        <w:rPr>
          <w:rFonts w:cs="Times New Roman" w:ascii="Times New Roman" w:hAnsi="Times New Roman"/>
          <w:sz w:val="24"/>
          <w:szCs w:val="24"/>
        </w:rPr>
        <w:t>16. Оцените по пятибалльной шкале, насколько Вы остались довольны внимательностью, вежливостью и компетентностью сотрудника, оказыва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2" w:name="Par203"/>
      <w:bookmarkEnd w:id="12"/>
      <w:r>
        <w:rPr>
          <w:rFonts w:cs="Times New Roman" w:ascii="Times New Roman" w:hAnsi="Times New Roman"/>
          <w:sz w:val="24"/>
          <w:szCs w:val="24"/>
        </w:rPr>
        <w:t>17. Оцените по пятибалльной шкале, насколько Вы остались довольны качеством предоставления муниципальной услуги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5" w:type="dxa"/>
        <w:tblLayout w:type="fixed"/>
        <w:tblCellMar>
          <w:top w:w="75" w:type="dxa"/>
          <w:left w:w="75" w:type="dxa"/>
          <w:bottom w:w="75" w:type="dxa"/>
          <w:right w:w="75" w:type="dxa"/>
        </w:tblCellMar>
      </w:tblPr>
      <w:tblGrid>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3" w:name="Par209"/>
      <w:bookmarkEnd w:id="13"/>
      <w:r>
        <w:rPr>
          <w:rFonts w:cs="Times New Roman" w:ascii="Times New Roman" w:hAnsi="Times New Roman"/>
          <w:sz w:val="24"/>
          <w:szCs w:val="24"/>
        </w:rPr>
        <w:t>18. Приходилось ли Вам сталкиваться с необоснованными действиями в процесс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880" w:type="dxa"/>
        <w:jc w:val="left"/>
        <w:tblInd w:w="-5" w:type="dxa"/>
        <w:tblLayout w:type="fixed"/>
        <w:tblCellMar>
          <w:top w:w="75" w:type="dxa"/>
          <w:left w:w="75" w:type="dxa"/>
          <w:bottom w:w="75" w:type="dxa"/>
          <w:right w:w="75" w:type="dxa"/>
        </w:tblCellMar>
      </w:tblPr>
      <w:tblGrid>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tc>
        <w:tc>
          <w:tcPr>
            <w:tcW w:w="29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а. Если да, то с какими необоснованными действиями Вам приходилось сталкиваться в процесс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неофициальной очеред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ая информация предоставляется за дополнительную пл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предоставления документов, не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ругое 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Как Вы получали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 оплатой в соответствии с установленным размером оплаты з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 оплатой, превышающей установленный раз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Администрации города Пск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ЧЕРЕДНИЧЕНК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дения мониторинга кач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ами и структурными подразделениям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города Пско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4" w:name="Par240"/>
      <w:bookmarkEnd w:id="14"/>
      <w:r>
        <w:rPr>
          <w:rFonts w:cs="Times New Roman" w:ascii="Times New Roman" w:hAnsi="Times New Roman"/>
          <w:b/>
          <w:sz w:val="24"/>
          <w:szCs w:val="24"/>
        </w:rPr>
        <w:t>Методика</w:t>
      </w:r>
    </w:p>
    <w:p>
      <w:pPr>
        <w:pStyle w:val="Normal"/>
        <w:widowControl w:val="false"/>
        <w:autoSpaceDE w:val="false"/>
        <w:spacing w:lineRule="auto" w:line="240" w:before="0" w:after="0"/>
        <w:jc w:val="center"/>
        <w:rPr/>
      </w:pPr>
      <w:r>
        <w:rPr>
          <w:rFonts w:cs="Times New Roman" w:ascii="Times New Roman" w:hAnsi="Times New Roman"/>
          <w:b/>
          <w:sz w:val="24"/>
          <w:szCs w:val="24"/>
        </w:rPr>
        <w:t>проведения мониторинга качества предоставления муниципальных услуг органами и структурными подразделениями Администрации города Псков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ведена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Пскова от 13.02.2013 N 35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ценка качества предоставления муниципальных услуг проводится по показателям качества предоставления муниципальных услуг, указанных в </w:t>
      </w:r>
      <w:hyperlink w:anchor="Par6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Предмет монитор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процедуры фактического предоставления муниципальной услуги стандарту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ониторинг соблюдения стандартов предоставления муниципальных услуг проводится в соответствии со стандартами предоставления муниципальных услуг, установленных административными регламентами по предоставлению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проведении мониторинга соблюдения стандартов предоставления муниципальных услуг используются следующие мет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тод изучения административных регламентов по предоставлению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метод наблюдения (структурированное наблюдение по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тервьюирование или анкетирование заявителей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мониторинг предоставления муниципальных услуг методом наблюдения осуществляется в соответствии с оценочными характеристиками реализации стандартов предоставления муниципальных услуг, представленными в таблиц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характерист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стандартов представления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 при проведении мониторинга методом наблю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 w:type="dxa"/>
        <w:tblLayout w:type="fixed"/>
        <w:tblCellMar>
          <w:top w:w="75" w:type="dxa"/>
          <w:left w:w="75" w:type="dxa"/>
          <w:bottom w:w="75" w:type="dxa"/>
          <w:right w:w="75" w:type="dxa"/>
        </w:tblCellMar>
      </w:tblPr>
      <w:tblGrid>
        <w:gridCol w:w="600"/>
        <w:gridCol w:w="7197"/>
        <w:gridCol w:w="1080"/>
        <w:gridCol w:w="133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71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Наименование характерист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ет </w:t>
              <w:br/>
              <w:t xml:space="preserve">  или  </w:t>
              <w:br/>
              <w:t xml:space="preserve"> (+/-)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br/>
              <w:t>Рекомендации</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дания и помещения,  в  которых  предоставляется муниципальная услуга, оборудованы пандусами  для людей с физически ограниченными возможностям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дания и помещения,  в  которых  предоставляется муниципальная услуга, содержат зоны  ожидания  и приема  заявителей, оборудованные местами ожидания, столами  для  возможности  оформления документов с наличием бумаги и ручек для записи информаци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 </w:t>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тор для информирования заявителей  оборудован</w:t>
              <w:br/>
              <w:t xml:space="preserve">информационным стендом.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  следующие</w:t>
              <w:br/>
              <w:t xml:space="preserve">информационные материалы: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адрес, номера телефонов  и  факсов,  кабинета, график работы исполнителя  муниципальных  услуг, адреса регионального и федерального портал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сведения о перечне предоставляемых услуг;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w:t>
              <w:br/>
              <w:t xml:space="preserve">представить для получения муниципальной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w:t>
              <w:br/>
              <w:t xml:space="preserve">муниципальной услуги;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орядок досудебного (внесудебного) обжалования</w:t>
              <w:br/>
              <w:t xml:space="preserve">решений  и  действий  (бездействий)  должностных лиц;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образец заполнения необходимых документов;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административные  регламенты  предоставляемых</w:t>
              <w:br/>
              <w:t xml:space="preserve">муниципальных услуг.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очные характеристики реализации стандартов предоставления муниципальных услуг методом наблюдения могут корректироваться исполнителем муниципальных услуг путем дополнения или убавления характеристик в соответствии с административным регламентом по каждой конкретной муниципальной услуге по согласованию с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омимо оценочных характеристик реализации стандартов предоставления муниципальных услуг методом наблюдения в ходе мониторинга оцениваются ответы респондентов на </w:t>
      </w:r>
      <w:hyperlink w:anchor="Par15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17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w:anchor="Par17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ar18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ar19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hyperlink w:anchor="Par203">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вопросы анке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ля оценки соответствия качества муниципальной услуги стандартам ее предоставления определяется уровень соблюдения стандарта предоставления муниципальных услуг по формуле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т = SUM Sст / N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т - уровень соблюдения стандартов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SUM Sст - сумма баллов по вышеуказанным вопросам анкеты (если ответ на вопрос не имеет оценочного балла, то для оценочного балла: положительный ответ "да" оценивается в 5 баллов, ответ "нет" - в 0 бал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блюдении исполнения муниципальной услуги Административному регламенту по двум и более параметрам снимается 1 бал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респондентов по каждой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оценка соответствия муниципальной услуги стандартам ее предоставления проводится в соответствии со значениями, представленными в таблице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Интерпретация уровня соблюдения стандартов предоставления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00"/>
        <w:gridCol w:w="2160"/>
        <w:gridCol w:w="7446"/>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оценочного балла</w:t>
              <w:br/>
              <w:t xml:space="preserve"> предоставления </w:t>
              <w:br/>
              <w:t xml:space="preserve"> муниципальной  </w:t>
              <w:br/>
              <w:t xml:space="preserve">     услуги     </w:t>
            </w:r>
          </w:p>
        </w:tc>
        <w:tc>
          <w:tcPr>
            <w:tcW w:w="74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      Интерпретация значений оценочного балла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9 - 5,0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нь   высокий   уровень    соблюдения    стандарта</w:t>
              <w:br/>
              <w:t xml:space="preserve">предоставления 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6 - 4,8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кий уровень соблюдения стандарта  предоставления</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 4,5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ий уровень соблюдения стандарта  предоставления</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 3,5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изкий уровень соблюдения  стандарта  предоставления</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 2,9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нь   низкий    уровень    соблюдения    стандарта</w:t>
              <w:br/>
              <w:t xml:space="preserve">предоставления муниципальной услуги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 полученному значению уровня соблюдения стандартов предоставления муниципальной услуги проводится ранжирование услуг. Наибольшей величине - присваивается значение 1,0. Возможно присвоение одного места несколькими муниципальными услуг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результаты проведенного анализа уровня соблюдения стандарта предоставления муниципальных услуг оформляются в соответствии с таблицей 3.</w:t>
      </w:r>
    </w:p>
    <w:p>
      <w:pPr>
        <w:sectPr>
          <w:type w:val="nextPage"/>
          <w:pgSz w:w="11906" w:h="16838"/>
          <w:pgMar w:left="1134" w:right="424"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облюдения стандарта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41" w:type="dxa"/>
        <w:jc w:val="left"/>
        <w:tblInd w:w="-5" w:type="dxa"/>
        <w:tblLayout w:type="fixed"/>
        <w:tblCellMar>
          <w:top w:w="75" w:type="dxa"/>
          <w:left w:w="75" w:type="dxa"/>
          <w:bottom w:w="75" w:type="dxa"/>
          <w:right w:w="75" w:type="dxa"/>
        </w:tblCellMar>
      </w:tblPr>
      <w:tblGrid>
        <w:gridCol w:w="2100"/>
        <w:gridCol w:w="2100"/>
        <w:gridCol w:w="1470"/>
        <w:gridCol w:w="2835"/>
        <w:gridCol w:w="1701"/>
        <w:gridCol w:w="2835"/>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w:t>
              <w:br/>
              <w:t>муниципальной</w:t>
              <w:br/>
              <w:t xml:space="preserve">   услуги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   услуги    </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br/>
              <w:t>респондентов,</w:t>
              <w:br/>
              <w:t xml:space="preserve">    чел.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ценочный  </w:t>
              <w:br/>
              <w:t xml:space="preserve">балл основных  показателей   анкет по   муниципальной    услуг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очный  </w:t>
              <w:br/>
              <w:t xml:space="preserve">    балл     </w:t>
              <w:br/>
              <w:t xml:space="preserve">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соблюдения  </w:t>
              <w:br/>
              <w:t xml:space="preserve">  стандарта   предоставления муниципальной </w:t>
              <w:br/>
              <w:t xml:space="preserve">    услуги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нжирование </w:t>
              <w:br/>
              <w:t>муниципальных</w:t>
              <w:br/>
              <w:t xml:space="preserve">    услуг    </w:t>
            </w:r>
          </w:p>
        </w:tc>
      </w:tr>
      <w:tr>
        <w:trPr/>
        <w:tc>
          <w:tcPr>
            <w:tcW w:w="2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индекс соблюдения стандартов предоставления муниципальных услуг рассчитывается по формуле (2) по каждой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n = (SUM Sn / N) x 100% (2),</w:t>
      </w:r>
    </w:p>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Kn - индекс соблюдения стандартов предоставления по каждой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SUM Sn - сумма баллов по каждой муниципальной услуге (если ответ на вопрос в анкете не имеет оценочного балла, то для среднего оценочного балла положительный ответ "да" оценивается в 5 баллов, ответ "нет" - в О баллов в зависимости от смыслового значения во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респонд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результаты расчета индекса соблюдения стандартов по каждой муниципальной услуге и по каждому показателю оформляются в соответствии с таблицей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ы соблюдения стандартов предоставления муниципальных услуг по результатам опроса респонд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39" w:type="dxa"/>
        <w:jc w:val="left"/>
        <w:tblInd w:w="-5" w:type="dxa"/>
        <w:tblLayout w:type="fixed"/>
        <w:tblCellMar>
          <w:top w:w="75" w:type="dxa"/>
          <w:left w:w="75" w:type="dxa"/>
          <w:bottom w:w="75" w:type="dxa"/>
          <w:right w:w="75" w:type="dxa"/>
        </w:tblCellMar>
      </w:tblPr>
      <w:tblGrid>
        <w:gridCol w:w="1320"/>
        <w:gridCol w:w="1800"/>
        <w:gridCol w:w="1558"/>
        <w:gridCol w:w="1680"/>
        <w:gridCol w:w="2006"/>
        <w:gridCol w:w="1134"/>
        <w:gridCol w:w="2126"/>
        <w:gridCol w:w="1417"/>
        <w:gridCol w:w="1798"/>
      </w:tblGrid>
      <w:tr>
        <w:trPr>
          <w:trHeight w:val="141"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Наимено- </w:t>
              <w:br/>
              <w:t xml:space="preserve">вание    </w:t>
              <w:br/>
              <w:t xml:space="preserve">муни-    </w:t>
              <w:br/>
              <w:t>ципальной</w:t>
              <w:br/>
              <w:t xml:space="preserve">услуги   </w:t>
            </w:r>
          </w:p>
        </w:tc>
        <w:tc>
          <w:tcPr>
            <w:tcW w:w="13519"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Индексы соблюдения стандартов предоставления муниципальных услуг   по результатам опроса респондентов, %                              </w:t>
            </w:r>
          </w:p>
        </w:tc>
      </w:tr>
      <w:tr>
        <w:trPr>
          <w:trHeight w:val="183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bookmarkStart w:id="15" w:name="OLE_LINK1"/>
            <w:bookmarkStart w:id="16" w:name="OLE_LINK1"/>
            <w:bookmarkEnd w:id="16"/>
          </w:p>
        </w:tc>
        <w:tc>
          <w:tcPr>
            <w:tcW w:w="18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размещения  </w:t>
              <w:br/>
              <w:t xml:space="preserve"> исполнителя </w:t>
              <w:br/>
              <w:t>муниципальной</w:t>
              <w:br/>
              <w:t xml:space="preserve">   услуги (вопрос  анкеты </w:t>
            </w:r>
            <w:hyperlink w:anchor="Par161">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p>
        </w:tc>
        <w:tc>
          <w:tcPr>
            <w:tcW w:w="15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рафик работы  исполнителя муниципальной    услуги (вопрос анкеты </w:t>
            </w:r>
            <w:hyperlink w:anchor="Par16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p>
        </w:tc>
        <w:tc>
          <w:tcPr>
            <w:tcW w:w="16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br/>
              <w:t>комфортности</w:t>
              <w:br/>
              <w:t xml:space="preserve"> помещения  </w:t>
              <w:br/>
              <w:t xml:space="preserve">  (вопрос   </w:t>
              <w:br/>
              <w:t xml:space="preserve"> анкеты </w:t>
            </w:r>
            <w:hyperlink w:anchor="Par17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p>
        </w:tc>
        <w:tc>
          <w:tcPr>
            <w:tcW w:w="20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рганизация очереди в помещении,  где предоставляется  муниципальная услуга  (вопрос анкеты </w:t>
            </w:r>
            <w:hyperlink w:anchor="Par17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w:t>
              <w:br/>
              <w:t xml:space="preserve">предо-   </w:t>
              <w:br/>
              <w:t>ставления</w:t>
              <w:br/>
              <w:t xml:space="preserve">(вопрос  </w:t>
              <w:br/>
              <w:t xml:space="preserve">анкеты   </w:t>
              <w:br/>
            </w:r>
            <w:hyperlink w:anchor="Par18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мпетентность,  </w:t>
              <w:br/>
              <w:t xml:space="preserve">внимательность,  </w:t>
              <w:br/>
              <w:t xml:space="preserve">вежливость сотрудника, оказывающего муниципальную услугу   (вопрос анкеты </w:t>
            </w:r>
            <w:hyperlink w:anchor="Par19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вторное</w:t>
              <w:br/>
              <w:t>обращение</w:t>
              <w:br/>
              <w:t>по одному</w:t>
              <w:br/>
              <w:t>и тому же</w:t>
              <w:br/>
              <w:t xml:space="preserve"> вопросу </w:t>
              <w:br/>
              <w:t xml:space="preserve"> (вопрос </w:t>
              <w:br/>
              <w:t xml:space="preserve"> анкеты </w:t>
            </w:r>
            <w:hyperlink w:anchor="Par19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p>
        </w:tc>
        <w:tc>
          <w:tcPr>
            <w:tcW w:w="179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еобоснованные   действия </w:t>
              <w:br/>
              <w:t xml:space="preserve">в   процессе </w:t>
              <w:br/>
              <w:t>предоставления</w:t>
              <w:br/>
              <w:t>муниципальной</w:t>
              <w:br/>
              <w:t xml:space="preserve">услуги (вопрос  </w:t>
              <w:br/>
              <w:t xml:space="preserve">анкеты   </w:t>
            </w:r>
            <w:hyperlink w:anchor="Par20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p>
        </w:tc>
      </w:tr>
      <w:tr>
        <w:trPr/>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17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на основании установленных оценочных характеристик и изучения ответов респондентов на вопросы анкеты проводится анализ соответствия предоставления муниципальной услуги установленным стандартам, выявляются наиболее часто встречающиеся нарушения стандартов предоставления муниципальной услуги, выявляются основные проблемы, по причине которых эти стандарты не соблюдаются, предлагаются рекомендации по улучшению ее предоставления. Результаты проведенного анализа оформляются ответственным исполнителем в соответствии с таблицей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center"/>
        <w:rPr/>
      </w:pPr>
      <w:r>
        <w:rPr>
          <w:rFonts w:cs="Times New Roman" w:ascii="Times New Roman" w:hAnsi="Times New Roman"/>
          <w:sz w:val="24"/>
          <w:szCs w:val="24"/>
        </w:rPr>
        <w:t>отчета о результатах проведения мониторинга качества предоставления муниципальных услуг органами и структур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ми Администрации города Пскова</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15733" w:type="dxa"/>
        <w:jc w:val="left"/>
        <w:tblInd w:w="-5" w:type="dxa"/>
        <w:tblLayout w:type="fixed"/>
        <w:tblCellMar>
          <w:top w:w="75" w:type="dxa"/>
          <w:left w:w="75" w:type="dxa"/>
          <w:bottom w:w="75" w:type="dxa"/>
          <w:right w:w="75" w:type="dxa"/>
        </w:tblCellMar>
      </w:tblPr>
      <w:tblGrid>
        <w:gridCol w:w="851"/>
        <w:gridCol w:w="1276"/>
        <w:gridCol w:w="993"/>
        <w:gridCol w:w="1133"/>
        <w:gridCol w:w="991"/>
        <w:gridCol w:w="992"/>
        <w:gridCol w:w="831"/>
        <w:gridCol w:w="728"/>
        <w:gridCol w:w="587"/>
        <w:gridCol w:w="597"/>
        <w:gridCol w:w="425"/>
        <w:gridCol w:w="567"/>
        <w:gridCol w:w="1104"/>
        <w:gridCol w:w="1199"/>
        <w:gridCol w:w="927"/>
        <w:gridCol w:w="885"/>
        <w:gridCol w:w="873"/>
        <w:gridCol w:w="774"/>
      </w:tblGrid>
      <w:tr>
        <w:trPr>
          <w:trHeight w:val="2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 </w:t>
              <w:br/>
              <w:t xml:space="preserve">вание    </w:t>
              <w:br/>
              <w:t xml:space="preserve">муни-    </w:t>
              <w:br/>
              <w:t>ципальной</w:t>
              <w:br/>
              <w:t xml:space="preserve">услуг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 xml:space="preserve">Наличие/      </w:t>
              <w:br/>
              <w:t xml:space="preserve">отсутствие утвержденного Административного регламента предоставления муниципальной </w:t>
              <w:br/>
              <w:t>услуги (при наличии указать реквизиты документ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br/>
              <w:t xml:space="preserve">      Наличие/отсутствие информации о      </w:t>
              <w:br/>
              <w:t>муниципальной услуге в сети Интернет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Количество  </w:t>
              <w:br/>
              <w:t>респондентов/</w:t>
              <w:br/>
              <w:t xml:space="preserve"> общее    </w:t>
              <w:br/>
              <w:t xml:space="preserve"> количество  </w:t>
              <w:br/>
              <w:t xml:space="preserve"> получателей </w:t>
              <w:br/>
              <w:t>муниципальной</w:t>
              <w:br/>
              <w:t xml:space="preserve">  услуги в   </w:t>
              <w:br/>
              <w:t>течение года,</w:t>
              <w:br/>
              <w:t xml:space="preserve">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Количество    </w:t>
              <w:br/>
              <w:t xml:space="preserve">   заявителей:   </w:t>
              <w:br/>
              <w:t xml:space="preserve">физических лиц/ юридических лиц, </w:t>
              <w:br/>
              <w:t xml:space="preserve">    повторно     </w:t>
              <w:br/>
              <w:t xml:space="preserve">обратившихся по  одному и тому же    вопросу (из общего количества    получателей    муниципальной  </w:t>
              <w:br/>
              <w:t>услуги в течение года), чел.</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рмативно   </w:t>
              <w:br/>
              <w:t xml:space="preserve">устано-      </w:t>
              <w:br/>
              <w:t xml:space="preserve">вленные/     </w:t>
              <w:br/>
              <w:t xml:space="preserve">средние      </w:t>
              <w:br/>
              <w:t xml:space="preserve">реальные     </w:t>
              <w:br/>
              <w:t xml:space="preserve">временные    </w:t>
              <w:br/>
              <w:t xml:space="preserve">затраты на   </w:t>
              <w:br/>
              <w:t xml:space="preserve">ожидание в   </w:t>
              <w:br/>
              <w:t xml:space="preserve">очереди при  </w:t>
              <w:br/>
              <w:t xml:space="preserve">подаче       </w:t>
              <w:br/>
              <w:t xml:space="preserve">заявления,   </w:t>
              <w:br/>
              <w:t>мин.</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25" w:hanging="0"/>
              <w:jc w:val="center"/>
              <w:rPr/>
            </w:pPr>
            <w:r>
              <w:rPr>
                <w:rFonts w:cs="Times New Roman" w:ascii="Times New Roman" w:hAnsi="Times New Roman"/>
                <w:sz w:val="24"/>
                <w:szCs w:val="24"/>
              </w:rPr>
              <w:t xml:space="preserve">Нормативно   </w:t>
              <w:br/>
              <w:t xml:space="preserve">устано-      </w:t>
              <w:br/>
              <w:t xml:space="preserve">вленные/    </w:t>
              <w:br/>
              <w:t xml:space="preserve">средние      </w:t>
              <w:br/>
              <w:t xml:space="preserve">реальные     </w:t>
              <w:br/>
              <w:t xml:space="preserve">временные    </w:t>
              <w:br/>
              <w:t xml:space="preserve">затраты на получение    </w:t>
              <w:br/>
              <w:t xml:space="preserve">муни-        </w:t>
              <w:br/>
              <w:t xml:space="preserve">ципальной    </w:t>
              <w:br/>
              <w:t>услуги, мин.</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Количество   </w:t>
              <w:br/>
              <w:t xml:space="preserve">респондентов из числа     </w:t>
              <w:br/>
              <w:t xml:space="preserve">опрошенных,  </w:t>
              <w:br/>
              <w:t xml:space="preserve">удовлетворенных  качеством  предоставления </w:t>
              <w:br/>
              <w:t xml:space="preserve"> муниципальной </w:t>
              <w:br/>
              <w:t xml:space="preserve"> услуги, чел.</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щее      </w:t>
              <w:br/>
              <w:t>количество поступивших</w:t>
              <w:br/>
              <w:t xml:space="preserve">в   течение года жалоб </w:t>
              <w:br/>
              <w:t>на качество</w:t>
              <w:br/>
              <w:t>и доступность</w:t>
              <w:br/>
              <w:t xml:space="preserve">предо-     </w:t>
              <w:br/>
              <w:t xml:space="preserve">ставления  </w:t>
              <w:br/>
              <w:t xml:space="preserve">муни-      </w:t>
              <w:br/>
              <w:t xml:space="preserve">ципальной  </w:t>
              <w:br/>
              <w:t>услуги, е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писание  </w:t>
              <w:br/>
              <w:t>выявленных</w:t>
              <w:br/>
              <w:t xml:space="preserve">наиболее  </w:t>
              <w:br/>
              <w:t>актуальных</w:t>
              <w:br/>
              <w:t xml:space="preserve">проблем   </w:t>
              <w:br/>
              <w:t xml:space="preserve">предо-    </w:t>
              <w:br/>
              <w:t xml:space="preserve">ставления </w:t>
              <w:br/>
              <w:t xml:space="preserve">муни-     </w:t>
              <w:br/>
              <w:t xml:space="preserve">ципальной </w:t>
              <w:br/>
              <w:t>услуги</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писание  </w:t>
              <w:br/>
              <w:t>предложений</w:t>
              <w:br/>
              <w:t xml:space="preserve">   по их   </w:t>
              <w:br/>
              <w:t xml:space="preserve">  решению</w:t>
            </w:r>
          </w:p>
        </w:tc>
        <w:tc>
          <w:tcPr>
            <w:tcW w:w="8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Уровень   </w:t>
              <w:br/>
              <w:t>соблюдения</w:t>
              <w:br/>
              <w:t>стандартов</w:t>
              <w:br/>
              <w:t xml:space="preserve">предо-    </w:t>
              <w:br/>
              <w:t>ставления</w:t>
            </w:r>
          </w:p>
        </w:tc>
        <w:tc>
          <w:tcPr>
            <w:tcW w:w="7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нжи-   </w:t>
              <w:br/>
              <w:t xml:space="preserve">рование  </w:t>
              <w:br/>
              <w:t xml:space="preserve">муни-    </w:t>
              <w:br/>
              <w:t>ципальной</w:t>
              <w:br/>
              <w:t>услуги</w:t>
            </w:r>
          </w:p>
        </w:tc>
      </w:tr>
      <w:tr>
        <w:trPr>
          <w:trHeight w:val="11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ind w:left="-75" w:right="-74" w:hanging="0"/>
              <w:jc w:val="center"/>
              <w:rPr/>
            </w:pPr>
            <w:r>
              <w:rPr>
                <w:rFonts w:cs="Times New Roman" w:ascii="Times New Roman" w:hAnsi="Times New Roman"/>
                <w:sz w:val="24"/>
                <w:szCs w:val="24"/>
              </w:rPr>
              <w:t>на Едином портале государственных и муниципальных  услуг</w:t>
            </w:r>
          </w:p>
        </w:tc>
        <w:tc>
          <w:tcPr>
            <w:tcW w:w="1133" w:type="dxa"/>
            <w:tcBorders>
              <w:left w:val="single" w:sz="4" w:space="0" w:color="000000"/>
              <w:bottom w:val="single" w:sz="4" w:space="0" w:color="000000"/>
              <w:right w:val="single" w:sz="4" w:space="0" w:color="000000"/>
            </w:tcBorders>
          </w:tcPr>
          <w:p>
            <w:pPr>
              <w:pStyle w:val="ConsPlusCell"/>
              <w:ind w:left="-75" w:right="-74" w:hanging="0"/>
              <w:jc w:val="center"/>
              <w:rPr/>
            </w:pPr>
            <w:r>
              <w:rPr>
                <w:rFonts w:cs="Times New Roman" w:ascii="Times New Roman" w:hAnsi="Times New Roman"/>
                <w:sz w:val="24"/>
                <w:szCs w:val="24"/>
              </w:rPr>
              <w:t xml:space="preserve">на портале Электронное </w:t>
              <w:br/>
              <w:t>правительство Псковской    области</w:t>
            </w:r>
          </w:p>
        </w:tc>
        <w:tc>
          <w:tcPr>
            <w:tcW w:w="991" w:type="dxa"/>
            <w:tcBorders>
              <w:left w:val="single" w:sz="4" w:space="0" w:color="000000"/>
              <w:bottom w:val="single" w:sz="4" w:space="0" w:color="000000"/>
              <w:right w:val="single" w:sz="4" w:space="0" w:color="000000"/>
            </w:tcBorders>
          </w:tcPr>
          <w:p>
            <w:pPr>
              <w:pStyle w:val="ConsPlusCell"/>
              <w:ind w:left="-75" w:right="-74" w:hanging="0"/>
              <w:jc w:val="center"/>
              <w:rPr/>
            </w:pPr>
            <w:r>
              <w:rPr>
                <w:rFonts w:cs="Times New Roman" w:ascii="Times New Roman" w:hAnsi="Times New Roman"/>
                <w:sz w:val="24"/>
                <w:szCs w:val="24"/>
              </w:rPr>
              <w:t xml:space="preserve">на      </w:t>
              <w:br/>
              <w:t xml:space="preserve"> официальном </w:t>
              <w:br/>
              <w:t xml:space="preserve">    сайте    </w:t>
              <w:br/>
              <w:t>Администрации</w:t>
              <w:br/>
              <w:t>города Пско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br/>
              <w:br/>
              <w:t xml:space="preserve">     (заполняет     </w:t>
              <w:br/>
              <w:t xml:space="preserve">   ответственный    </w:t>
              <w:br/>
              <w:t xml:space="preserve">    исполнитель)</w:t>
            </w:r>
          </w:p>
        </w:tc>
      </w:tr>
      <w:tr>
        <w:trPr>
          <w:trHeight w:val="70" w:hRule="atLeast"/>
        </w:trPr>
        <w:tc>
          <w:tcPr>
            <w:tcW w:w="85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1    </w:t>
            </w:r>
          </w:p>
        </w:tc>
        <w:tc>
          <w:tcPr>
            <w:tcW w:w="127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2       </w:t>
            </w:r>
          </w:p>
        </w:tc>
        <w:tc>
          <w:tcPr>
            <w:tcW w:w="3117"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3                     </w:t>
            </w:r>
          </w:p>
        </w:tc>
        <w:tc>
          <w:tcPr>
            <w:tcW w:w="99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4      </w:t>
            </w:r>
          </w:p>
        </w:tc>
        <w:tc>
          <w:tcPr>
            <w:tcW w:w="15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0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8       </w:t>
            </w:r>
          </w:p>
        </w:tc>
        <w:tc>
          <w:tcPr>
            <w:tcW w:w="119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9     </w:t>
            </w:r>
          </w:p>
        </w:tc>
        <w:tc>
          <w:tcPr>
            <w:tcW w:w="92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10    </w:t>
            </w:r>
          </w:p>
        </w:tc>
        <w:tc>
          <w:tcPr>
            <w:tcW w:w="8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11     </w:t>
            </w:r>
          </w:p>
        </w:tc>
        <w:tc>
          <w:tcPr>
            <w:tcW w:w="87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12    </w:t>
            </w:r>
          </w:p>
        </w:tc>
        <w:tc>
          <w:tcPr>
            <w:tcW w:w="77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13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7"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4"/>
                <w:szCs w:val="24"/>
              </w:rPr>
              <w:t>кол-во физлиц</w:t>
            </w:r>
          </w:p>
        </w:tc>
        <w:tc>
          <w:tcPr>
            <w:tcW w:w="728" w:type="dxa"/>
            <w:tcBorders>
              <w:left w:val="single" w:sz="4" w:space="0" w:color="000000"/>
              <w:bottom w:val="single" w:sz="4" w:space="0" w:color="000000"/>
              <w:right w:val="single" w:sz="4" w:space="0" w:color="000000"/>
            </w:tcBorders>
          </w:tcPr>
          <w:p>
            <w:pPr>
              <w:pStyle w:val="ConsPlusCell"/>
              <w:ind w:left="-75" w:right="-94" w:hanging="0"/>
              <w:jc w:val="center"/>
              <w:rPr>
                <w:rFonts w:ascii="Times New Roman" w:hAnsi="Times New Roman" w:cs="Times New Roman"/>
                <w:sz w:val="24"/>
                <w:szCs w:val="24"/>
              </w:rPr>
            </w:pPr>
            <w:r>
              <w:rPr>
                <w:rFonts w:cs="Times New Roman" w:ascii="Times New Roman" w:hAnsi="Times New Roman"/>
                <w:sz w:val="24"/>
                <w:szCs w:val="24"/>
              </w:rPr>
              <w:t xml:space="preserve">кол-во </w:t>
              <w:br/>
              <w:t>юр. лиц</w:t>
            </w:r>
          </w:p>
        </w:tc>
        <w:tc>
          <w:tcPr>
            <w:tcW w:w="587"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4"/>
                <w:szCs w:val="24"/>
              </w:rPr>
              <w:t>норма</w:t>
            </w:r>
          </w:p>
        </w:tc>
        <w:tc>
          <w:tcPr>
            <w:tcW w:w="597"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4"/>
                <w:szCs w:val="24"/>
              </w:rPr>
              <w:t>реально</w:t>
            </w:r>
          </w:p>
        </w:tc>
        <w:tc>
          <w:tcPr>
            <w:tcW w:w="425" w:type="dxa"/>
            <w:tcBorders>
              <w:left w:val="single" w:sz="4" w:space="0" w:color="000000"/>
              <w:bottom w:val="single" w:sz="4" w:space="0" w:color="000000"/>
              <w:right w:val="single" w:sz="4" w:space="0" w:color="000000"/>
            </w:tcBorders>
          </w:tcPr>
          <w:p>
            <w:pPr>
              <w:pStyle w:val="ConsPlusCell"/>
              <w:ind w:left="-75" w:right="-94" w:hanging="0"/>
              <w:jc w:val="center"/>
              <w:rPr>
                <w:rFonts w:ascii="Times New Roman" w:hAnsi="Times New Roman" w:cs="Times New Roman"/>
                <w:sz w:val="24"/>
                <w:szCs w:val="24"/>
              </w:rPr>
            </w:pPr>
            <w:r>
              <w:rPr>
                <w:rFonts w:cs="Times New Roman" w:ascii="Times New Roman" w:hAnsi="Times New Roman"/>
                <w:sz w:val="24"/>
                <w:szCs w:val="24"/>
              </w:rPr>
              <w:t>норма</w:t>
            </w:r>
          </w:p>
        </w:tc>
        <w:tc>
          <w:tcPr>
            <w:tcW w:w="567" w:type="dxa"/>
            <w:tcBorders>
              <w:left w:val="single" w:sz="4" w:space="0" w:color="000000"/>
              <w:bottom w:val="single" w:sz="4" w:space="0" w:color="000000"/>
              <w:right w:val="single" w:sz="4" w:space="0" w:color="000000"/>
            </w:tcBorders>
          </w:tcPr>
          <w:p>
            <w:pPr>
              <w:pStyle w:val="ConsPlusCell"/>
              <w:ind w:left="-75" w:right="-94" w:hanging="0"/>
              <w:jc w:val="center"/>
              <w:rPr/>
            </w:pPr>
            <w:r>
              <w:rPr>
                <w:rFonts w:cs="Times New Roman" w:ascii="Times New Roman" w:hAnsi="Times New Roman"/>
                <w:sz w:val="24"/>
                <w:szCs w:val="24"/>
              </w:rPr>
              <w:t>реально</w:t>
            </w:r>
          </w:p>
        </w:tc>
        <w:tc>
          <w:tcPr>
            <w:tcW w:w="110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ониторинг временных затрат заявителя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ниторинг временных затрат заявителя на получение муниципальной услуги проводится с использованием следующи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тод изучения административных регламентов по предоставлению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тервьюирование или анкетирование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декс уровня временных затрат на получение муниципальной услуги рассчитывается по формуле (3), как среднее арифметическое суммы ответов респондентов на вопросы анкеты, представленные в </w:t>
      </w:r>
      <w:hyperlink w:anchor="Par454">
        <w:r>
          <w:rPr>
            <w:rStyle w:val="InternetLink"/>
            <w:rFonts w:cs="Times New Roman" w:ascii="Times New Roman" w:hAnsi="Times New Roman"/>
            <w:sz w:val="24"/>
            <w:szCs w:val="24"/>
          </w:rPr>
          <w:t>таблице 6</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вр</w:t>
      </w:r>
      <w:r>
        <w:rPr>
          <w:rFonts w:cs="Times New Roman" w:ascii="Times New Roman" w:hAnsi="Times New Roman"/>
          <w:sz w:val="24"/>
          <w:szCs w:val="24"/>
          <w:lang w:val="en-US"/>
        </w:rPr>
        <w:t xml:space="preserve"> = (SUM S</w:t>
      </w:r>
      <w:r>
        <w:rPr>
          <w:rFonts w:cs="Times New Roman" w:ascii="Times New Roman" w:hAnsi="Times New Roman"/>
          <w:sz w:val="24"/>
          <w:szCs w:val="24"/>
        </w:rPr>
        <w:t>вр</w:t>
      </w:r>
      <w:r>
        <w:rPr>
          <w:rFonts w:cs="Times New Roman" w:ascii="Times New Roman" w:hAnsi="Times New Roman"/>
          <w:sz w:val="24"/>
          <w:szCs w:val="24"/>
          <w:lang w:val="en-US"/>
        </w:rPr>
        <w:t xml:space="preserve"> / N) x 100%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вр - индекс уровня временных затрат, SUM Sвр - сумма баллов по вопросам, определяющим временные затраты заявителей, N - количество респондентов.</w:t>
      </w:r>
    </w:p>
    <w:p>
      <w:pPr>
        <w:sectPr>
          <w:type w:val="nextPage"/>
          <w:pgSz w:w="16838" w:h="11906"/>
          <w:pgMar w:left="851" w:right="536" w:gutter="0" w:header="0" w:top="709" w:footer="0"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454"/>
      <w:bookmarkEnd w:id="17"/>
      <w:r>
        <w:rPr>
          <w:rFonts w:cs="Times New Roman" w:ascii="Times New Roman" w:hAnsi="Times New Roman"/>
          <w:sz w:val="24"/>
          <w:szCs w:val="24"/>
        </w:rPr>
        <w:t>Вопросы анкеты, участвующие в расчете</w:t>
      </w:r>
    </w:p>
    <w:p>
      <w:pPr>
        <w:pStyle w:val="Normal"/>
        <w:widowControl w:val="false"/>
        <w:autoSpaceDE w:val="false"/>
        <w:spacing w:lineRule="auto" w:line="240" w:before="0" w:after="0"/>
        <w:jc w:val="center"/>
        <w:rPr/>
      </w:pPr>
      <w:r>
        <w:rPr>
          <w:rFonts w:cs="Times New Roman" w:ascii="Times New Roman" w:hAnsi="Times New Roman"/>
          <w:sz w:val="24"/>
          <w:szCs w:val="24"/>
        </w:rPr>
        <w:t>индекса уровня временных затрат заявителя на получение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1560"/>
        <w:gridCol w:w="2529"/>
        <w:gridCol w:w="600"/>
        <w:gridCol w:w="5517"/>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ind w:right="-53" w:hanging="0"/>
              <w:rPr/>
            </w:pPr>
            <w:r>
              <w:rPr>
                <w:rFonts w:cs="Times New Roman" w:ascii="Times New Roman" w:hAnsi="Times New Roman"/>
                <w:sz w:val="24"/>
                <w:szCs w:val="24"/>
              </w:rPr>
              <w:t>Порядковый</w:t>
              <w:br/>
              <w:t xml:space="preserve">номер вопроса в анкете  </w:t>
            </w:r>
          </w:p>
        </w:tc>
        <w:tc>
          <w:tcPr>
            <w:tcW w:w="2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Вопрос анкеты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Шкала ответов для подсчета индекса      </w:t>
              <w:br/>
              <w:t xml:space="preserve">           уровня временных затрат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529"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колько раз Вам</w:t>
              <w:br/>
              <w:t>приходилось посещать орган или структурное</w:t>
              <w:br/>
              <w:t xml:space="preserve">подразделение  для получения  муниципальной  услуги?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обращений не более 2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обращений от 2 до 4                 </w:t>
            </w:r>
          </w:p>
        </w:tc>
      </w:tr>
      <w:tr>
        <w:trPr>
          <w:trHeight w:val="72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обращений более чем на 4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252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колько времени</w:t>
              <w:br/>
              <w:t xml:space="preserve">потрачено на   </w:t>
              <w:br/>
              <w:t xml:space="preserve">подготовку     </w:t>
              <w:br/>
              <w:t xml:space="preserve">пакета  документов для получения      </w:t>
              <w:br/>
              <w:t xml:space="preserve">муниципальной  </w:t>
              <w:br/>
              <w:t xml:space="preserve">услуги?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исло обращений соответствует             </w:t>
              <w:br/>
              <w:t xml:space="preserve">установленной норме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обращений  превышает  установленную</w:t>
              <w:br/>
              <w:t xml:space="preserve">норму на 2 посещения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обращений  превышает  установленную</w:t>
              <w:br/>
              <w:t xml:space="preserve">норму на 3 посещения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  обращений  превышает  установленную</w:t>
              <w:br/>
              <w:t xml:space="preserve">норму на 4 посещения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252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овлетворяет  </w:t>
              <w:br/>
              <w:t xml:space="preserve">ли Вас         </w:t>
              <w:br/>
              <w:t xml:space="preserve">организация    </w:t>
              <w:br/>
              <w:t xml:space="preserve">очереди в      </w:t>
              <w:br/>
              <w:t xml:space="preserve">помещении, где </w:t>
              <w:br/>
              <w:t>предоставляется</w:t>
              <w:br/>
              <w:t xml:space="preserve">муниципальная  </w:t>
              <w:br/>
              <w:t xml:space="preserve">услуга?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ремя  ожидания  в  очереди  соответствует</w:t>
              <w:br/>
              <w:t xml:space="preserve">установленной норме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ремя   ожидания   в   очереди   превышает</w:t>
              <w:br/>
              <w:t xml:space="preserve">установленную норму менее чем на 15 минут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ремя   ожидания   в   очереди   превышает</w:t>
              <w:br/>
              <w:t xml:space="preserve">установленную норму на 16 - 30 минут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ремя   ожидания   в   очереди   превышает</w:t>
              <w:br/>
              <w:t xml:space="preserve">установленную норму на 31 - 60 минут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ремя   ожидания   в   очереди   превышает</w:t>
              <w:br/>
              <w:t xml:space="preserve">установленную норму более чем на 1 час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252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довлетворяет  </w:t>
              <w:br/>
              <w:t xml:space="preserve">ли Вас сроки   </w:t>
              <w:br/>
              <w:t xml:space="preserve">предоставления </w:t>
              <w:br/>
              <w:t xml:space="preserve">муниципальной  </w:t>
              <w:br/>
              <w:t xml:space="preserve">услуги?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br/>
              <w:t xml:space="preserve">соответствуют установленной норме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br/>
              <w:t xml:space="preserve">превышают установленную норму на 2 дня    </w:t>
            </w:r>
          </w:p>
        </w:tc>
      </w:tr>
      <w:tr>
        <w:trPr>
          <w:trHeight w:val="292"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5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оки предоставления муниципальной  услуги</w:t>
              <w:br/>
              <w:t xml:space="preserve">превышают установленную норму  на  3 – 5 дней                                      </w:t>
            </w:r>
          </w:p>
        </w:tc>
      </w:tr>
      <w:tr>
        <w:trPr>
          <w:trHeight w:val="30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5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оки предоставления муниципальной  услуги</w:t>
              <w:br/>
              <w:t xml:space="preserve">превышают установленную норму на  6 – 10 дней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br/>
              <w:t>превышают установленную норму более чем на</w:t>
              <w:br/>
              <w:t xml:space="preserve">10 дней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о полученному значению индекса осуществляется оценка уровня временных затрат заявителя в соответствии со значениями, представленными в таблице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претация значений индекса уровня временных затр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00"/>
        <w:gridCol w:w="2160"/>
        <w:gridCol w:w="744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индекса</w:t>
              <w:br/>
              <w:t>уровня временных</w:t>
              <w:br/>
              <w:t xml:space="preserve">   затрат, %    </w:t>
            </w:r>
          </w:p>
        </w:tc>
        <w:tc>
          <w:tcPr>
            <w:tcW w:w="74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значений индекса           </w:t>
              <w:br/>
              <w:t xml:space="preserve">              уровня временных затрат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 100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временных    затрат    превышает    норму,</w:t>
              <w:br/>
              <w:t>установленную  Административным  регламентом,  более</w:t>
              <w:br/>
              <w:t xml:space="preserve">чем на 30%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 30          </w:t>
            </w:r>
          </w:p>
        </w:tc>
        <w:tc>
          <w:tcPr>
            <w:tcW w:w="74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ровень   временных    затрат    превышает    норму, установленную Административным регламентом, не более чем на 30%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 5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временных   затрат   соответствует   норме,</w:t>
              <w:br/>
              <w:t xml:space="preserve">установленной Административным регламентом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зультаты проведенного анализа уровня временных затрат заявителя на получение муниципальной услуги оформляются в соответствии с таблицей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ременных затрат заявителя при полу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чного результата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75" w:type="dxa"/>
          <w:left w:w="75" w:type="dxa"/>
          <w:bottom w:w="75" w:type="dxa"/>
          <w:right w:w="75" w:type="dxa"/>
        </w:tblCellMar>
      </w:tblPr>
      <w:tblGrid>
        <w:gridCol w:w="600"/>
        <w:gridCol w:w="1920"/>
        <w:gridCol w:w="1920"/>
        <w:gridCol w:w="2520"/>
        <w:gridCol w:w="25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8" w:name="OLE_LINK2"/>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муниципальной </w:t>
              <w:br/>
              <w:t xml:space="preserve">    услуг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w:t>
              <w:br/>
              <w:t xml:space="preserve">муниципальной </w:t>
              <w:br/>
              <w:t xml:space="preserve">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ровня   </w:t>
              <w:br/>
              <w:t>временных затрат,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временных </w:t>
              <w:br/>
              <w:t xml:space="preserve">      затрат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ониторинг финансовых затрат заявителя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ониторинг финансовых затрат заявителя на получение муниципальной услуги проводится с использованием следующих мет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метод изучения административных регламентов по предоставлению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формализованное интервьюирование или анкетирование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декс уровня финансовых затрат заявителя на получение муниципальной услуги (Кф) учитывает ответы респондентов на вопросы анкеты, представленные в </w:t>
      </w:r>
      <w:hyperlink w:anchor="Par572">
        <w:r>
          <w:rPr>
            <w:rStyle w:val="InternetLink"/>
            <w:rFonts w:cs="Times New Roman" w:ascii="Times New Roman" w:hAnsi="Times New Roman"/>
            <w:sz w:val="24"/>
            <w:szCs w:val="24"/>
          </w:rPr>
          <w:t>таблице 9</w:t>
        </w:r>
      </w:hyperlink>
      <w:r>
        <w:rPr>
          <w:rFonts w:cs="Times New Roman" w:ascii="Times New Roman" w:hAnsi="Times New Roman"/>
          <w:sz w:val="24"/>
          <w:szCs w:val="24"/>
        </w:rPr>
        <w:t>, и рассчитывается по формуле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ф = (SUM Sф / N) x 100%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ф - индекс уровня финансов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UM Sф - сумма баллов по вышеуказанным вопросам анк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респондентов.</w:t>
      </w:r>
    </w:p>
    <w:p>
      <w:pPr>
        <w:pStyle w:val="Normal"/>
        <w:widowControl w:val="false"/>
        <w:spacing w:before="0" w:after="0"/>
        <w:ind w:firstLine="709"/>
        <w:jc w:val="both"/>
        <w:rPr/>
      </w:pPr>
      <w:r>
        <w:rPr>
          <w:rFonts w:cs="Times New Roman" w:ascii="Times New Roman" w:hAnsi="Times New Roman"/>
          <w:sz w:val="28"/>
          <w:szCs w:val="28"/>
        </w:rPr>
        <w:t>В – количество вопросов участвующих в расчете уровня финансовых затрат заявителя,</w:t>
      </w:r>
    </w:p>
    <w:p>
      <w:pPr>
        <w:pStyle w:val="Normal"/>
        <w:widowControl w:val="false"/>
        <w:spacing w:before="0" w:after="0"/>
        <w:ind w:firstLine="709"/>
        <w:jc w:val="both"/>
        <w:rPr/>
      </w:pPr>
      <w:r>
        <w:rPr>
          <w:rFonts w:cs="Times New Roman" w:ascii="Times New Roman" w:hAnsi="Times New Roman"/>
          <w:sz w:val="28"/>
          <w:szCs w:val="28"/>
        </w:rPr>
        <w:t>5 – максимально возможное  количество баллов по вопросам анкеты, по вопросам, определяющим финансовые затраты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572"/>
      <w:bookmarkEnd w:id="19"/>
      <w:r>
        <w:rPr>
          <w:rFonts w:cs="Times New Roman" w:ascii="Times New Roman" w:hAnsi="Times New Roman"/>
          <w:sz w:val="24"/>
          <w:szCs w:val="24"/>
        </w:rPr>
        <w:t>Вопросы анкеты, участвующие в расчете индекса</w:t>
      </w:r>
    </w:p>
    <w:p>
      <w:pPr>
        <w:pStyle w:val="Normal"/>
        <w:widowControl w:val="false"/>
        <w:autoSpaceDE w:val="false"/>
        <w:spacing w:lineRule="auto" w:line="240" w:before="0" w:after="0"/>
        <w:jc w:val="center"/>
        <w:rPr/>
      </w:pPr>
      <w:r>
        <w:rPr>
          <w:rFonts w:cs="Times New Roman" w:ascii="Times New Roman" w:hAnsi="Times New Roman"/>
          <w:sz w:val="24"/>
          <w:szCs w:val="24"/>
        </w:rPr>
        <w:t>уровня финансовых затрат заявителя на получение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1440"/>
        <w:gridCol w:w="1800"/>
        <w:gridCol w:w="600"/>
        <w:gridCol w:w="6366"/>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ковый</w:t>
              <w:br/>
              <w:t xml:space="preserve">  номер   </w:t>
              <w:br/>
              <w:t xml:space="preserve">вопроса в </w:t>
              <w:br/>
              <w:t xml:space="preserve">  анкет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Вопрос анкеты</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Шкала ответов для подсчета индекса       </w:t>
              <w:br/>
              <w:t xml:space="preserve">            уровня временных затрат             </w:t>
            </w:r>
          </w:p>
        </w:tc>
      </w:tr>
      <w:tr>
        <w:trPr>
          <w:trHeight w:val="72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едения об  </w:t>
              <w:br/>
              <w:t xml:space="preserve">оплате       </w:t>
              <w:br/>
              <w:t>муниципальной</w:t>
              <w:br/>
              <w:t xml:space="preserve">услуги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а получена бесплатно или  с  оплатой  в</w:t>
              <w:br/>
              <w:t>соответствии с установленным размером оплаты</w:t>
              <w:br/>
              <w:t xml:space="preserve">за оказание муниципальной услуги            </w:t>
            </w:r>
          </w:p>
        </w:tc>
      </w:tr>
      <w:tr>
        <w:trPr>
          <w:trHeight w:val="54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обходимая услуга оказана за дополнительную</w:t>
              <w:br/>
              <w:t>плату, не  предусмотренную  Административным</w:t>
              <w:br/>
              <w:t xml:space="preserve">регламентом                                 </w:t>
            </w:r>
          </w:p>
        </w:tc>
      </w:tr>
      <w:tr>
        <w:trPr>
          <w:trHeight w:val="720" w:hRule="atLeast"/>
        </w:trPr>
        <w:tc>
          <w:tcPr>
            <w:tcW w:w="14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180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к Вы       </w:t>
              <w:br/>
              <w:t xml:space="preserve">получали     </w:t>
              <w:br/>
              <w:t>муниципальную</w:t>
              <w:br/>
              <w:t xml:space="preserve">услугу?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а получена бесплатно или  с  оплатой  в</w:t>
              <w:br/>
              <w:t>соответствии с установленным размером оплаты</w:t>
              <w:br/>
              <w:t xml:space="preserve">за оказание муниципальной услуги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а превышает установленный размер до 5% </w:t>
            </w:r>
          </w:p>
        </w:tc>
      </w:tr>
      <w:tr>
        <w:trPr>
          <w:trHeight w:val="36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ревышает установленный размер  более</w:t>
              <w:br/>
              <w:t xml:space="preserve">чем на 1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ровень финансовых затрат оценивается в соответствии со значениями индекса, представленными в таблице 1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претация значений индекса финансовых затрат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2160"/>
        <w:gridCol w:w="64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индекса</w:t>
              <w:br/>
              <w:t xml:space="preserve">     уровня     </w:t>
              <w:br/>
              <w:t xml:space="preserve">   финансовых   </w:t>
              <w:br/>
              <w:t xml:space="preserve">   затрат, %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Интерпретация значений индекса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0 - 100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нь низк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6 - 89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изк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 75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1 - 59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финансовых затрат выше среднего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 40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й уровень финансовых затрат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 25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ень высокий уровень финансовых затрат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езультаты проведенного анализа уровня финансовых затрат заявителя на получение муниципальной услуги оформляются в соответствии с таблицей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pPr>
      <w:r>
        <w:rPr>
          <w:rFonts w:cs="Times New Roman" w:ascii="Times New Roman" w:hAnsi="Times New Roman"/>
          <w:sz w:val="24"/>
          <w:szCs w:val="24"/>
        </w:rPr>
        <w:t>Уровень финансовых затрат заявителя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75" w:type="dxa"/>
          <w:left w:w="75" w:type="dxa"/>
          <w:bottom w:w="75" w:type="dxa"/>
          <w:right w:w="75" w:type="dxa"/>
        </w:tblCellMar>
      </w:tblPr>
      <w:tblGrid>
        <w:gridCol w:w="600"/>
        <w:gridCol w:w="1920"/>
        <w:gridCol w:w="1920"/>
        <w:gridCol w:w="2520"/>
        <w:gridCol w:w="25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муниципальной </w:t>
              <w:br/>
              <w:t xml:space="preserve">    услуг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w:t>
              <w:br/>
              <w:t xml:space="preserve">муниципальной </w:t>
              <w:br/>
              <w:t xml:space="preserve">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ровня   </w:t>
              <w:br/>
              <w:t xml:space="preserve">финансовых затрат, </w:t>
              <w:br/>
              <w:t xml:space="preserve">         %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финансовых </w:t>
              <w:br/>
              <w:t xml:space="preserve">      затрат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ониторинг уровня информационной доступност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 определении уровня информационной доступности муниципальных услуг учитываются и оцениваются, в соответствии с таблицей 12, такие показатели, как наличие административных регламентов предоставления муниципальных услуг, размещение информации о предоставлении муниципальных услуг в сети Интернет, своевременное обновление информации на государственных и региональных порталах в сети Интернет: ("Электронное правительство" (http\\www.gosuslugi.ru), "Электронное правительство Псковской области" (www.pskov.ru/gosuslugi_mun), "Официальный сайт Администрации города Пскова" (www.pskovadmin.ru))</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информационной доступ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75" w:type="dxa"/>
          <w:left w:w="75" w:type="dxa"/>
          <w:bottom w:w="75" w:type="dxa"/>
          <w:right w:w="75" w:type="dxa"/>
        </w:tblCellMar>
      </w:tblPr>
      <w:tblGrid>
        <w:gridCol w:w="600"/>
        <w:gridCol w:w="2400"/>
        <w:gridCol w:w="600"/>
        <w:gridCol w:w="660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br/>
              <w:t xml:space="preserve">  информационной  </w:t>
              <w:br/>
              <w:t xml:space="preserve">   доступности    </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очная шкала                  </w:t>
            </w:r>
          </w:p>
        </w:tc>
      </w:tr>
      <w:tr>
        <w:trPr>
          <w:trHeight w:val="3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отсутствие</w:t>
              <w:br/>
              <w:t xml:space="preserve">административного </w:t>
              <w:br/>
              <w:t xml:space="preserve">регламента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ичие Административного регламента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Административного регламента       </w:t>
            </w:r>
          </w:p>
        </w:tc>
      </w:tr>
      <w:tr>
        <w:trPr>
          <w:trHeight w:val="54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4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отсутствие</w:t>
              <w:br/>
              <w:t xml:space="preserve">информации о      </w:t>
              <w:br/>
              <w:t xml:space="preserve">муниципальной     </w:t>
              <w:br/>
              <w:t xml:space="preserve">услуге в сети     </w:t>
              <w:br/>
              <w:t xml:space="preserve">Интернет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информации   на    едином    портале</w:t>
              <w:br/>
              <w:t xml:space="preserve">государственных и муниципальных услуг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нформации   на   едином   портале</w:t>
              <w:br/>
              <w:t xml:space="preserve">государственных и муниципальных услуг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информации  на  портале   Электронное</w:t>
              <w:br/>
              <w:t xml:space="preserve">правительство Псковской области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информации на портале Электронное  </w:t>
              <w:br/>
              <w:t xml:space="preserve">правительство Псковской области               </w:t>
            </w:r>
          </w:p>
        </w:tc>
      </w:tr>
      <w:tr>
        <w:trPr>
          <w:trHeight w:val="5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информации   на   официальном   сайте</w:t>
              <w:br/>
              <w:t xml:space="preserve">Администрации города Пскова                   </w:t>
            </w:r>
          </w:p>
        </w:tc>
      </w:tr>
      <w:tr>
        <w:trPr>
          <w:trHeight w:val="36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нформации  на  официальном  сайте</w:t>
              <w:br/>
              <w:t xml:space="preserve">Администрации города Пскова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оценку уровня доступности влияет достоверность информации, представленной на государственном и региональном порталах в сети Интернет. По каждому недостоверно представленному показателю к пятибалльной оценке применяется коэффициент 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расчет уровня информационной доступности рассчитывается по формуле (5) как среднее арифметическое значение по вышеназванным параметрам с учетом ответов респондентов на вопросы анкеты </w:t>
      </w:r>
      <w:hyperlink w:anchor="Par149">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155">
        <w:r>
          <w:rPr>
            <w:rStyle w:val="InternetLink"/>
            <w:rFonts w:cs="Times New Roman" w:ascii="Times New Roman" w:hAnsi="Times New Roman"/>
            <w:sz w:val="24"/>
            <w:szCs w:val="24"/>
          </w:rPr>
          <w:t>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д = SUM Sид / N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ид - уровень информационной доступ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UM Sид - сумма баллов по оцениваемым парамет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респонд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соблюдении исполнения муниципальной услуги по двум и более параметрам снимается 1 бал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ценка уровня информационной доступности муниципальных услуг определяется по балльной системе в соответствии со значениями, представленными в таблице 1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pPr>
      <w:r>
        <w:rPr>
          <w:rFonts w:cs="Times New Roman" w:ascii="Times New Roman" w:hAnsi="Times New Roman"/>
          <w:sz w:val="24"/>
          <w:szCs w:val="24"/>
        </w:rPr>
        <w:t>Интерпретация значений уровня информационной доступности муниципальных услуг</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10206" w:type="dxa"/>
        <w:jc w:val="left"/>
        <w:tblInd w:w="-5" w:type="dxa"/>
        <w:tblLayout w:type="fixed"/>
        <w:tblCellMar>
          <w:top w:w="75" w:type="dxa"/>
          <w:left w:w="75" w:type="dxa"/>
          <w:bottom w:w="75" w:type="dxa"/>
          <w:right w:w="75" w:type="dxa"/>
        </w:tblCellMar>
      </w:tblPr>
      <w:tblGrid>
        <w:gridCol w:w="600"/>
        <w:gridCol w:w="2160"/>
        <w:gridCol w:w="7446"/>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right="-9" w:hanging="0"/>
              <w:rPr/>
            </w:pPr>
            <w:r>
              <w:rPr>
                <w:rFonts w:cs="Times New Roman" w:ascii="Times New Roman" w:hAnsi="Times New Roman"/>
                <w:sz w:val="24"/>
                <w:szCs w:val="24"/>
              </w:rPr>
              <w:t xml:space="preserve">Значение оценочного балла предоставления  муниципальной услуги     </w:t>
            </w:r>
          </w:p>
        </w:tc>
        <w:tc>
          <w:tcPr>
            <w:tcW w:w="74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      Интерпретация значений оценочного балла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9 - 5,0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нь  высок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6 - 4,8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к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 4,5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 - 3,5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изкий    уровень     информационной     доступности</w:t>
              <w:br/>
              <w:t xml:space="preserve">муниципальной 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 2,9         </w:t>
            </w:r>
          </w:p>
        </w:tc>
        <w:tc>
          <w:tcPr>
            <w:tcW w:w="7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чень  низкий  уровень  информационной   доступности</w:t>
              <w:br/>
              <w:t xml:space="preserve">муниципальной услуги                                </w:t>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результаты анализа уровня информационной доступности муниципальных услуг оформляются в соответствии с таблицей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нформационной доступности муниципальных услуг</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bl>
      <w:tblPr>
        <w:tblW w:w="9480" w:type="dxa"/>
        <w:jc w:val="left"/>
        <w:tblInd w:w="-5" w:type="dxa"/>
        <w:tblLayout w:type="fixed"/>
        <w:tblCellMar>
          <w:top w:w="75" w:type="dxa"/>
          <w:left w:w="75" w:type="dxa"/>
          <w:bottom w:w="75" w:type="dxa"/>
          <w:right w:w="75" w:type="dxa"/>
        </w:tblCellMar>
      </w:tblPr>
      <w:tblGrid>
        <w:gridCol w:w="600"/>
        <w:gridCol w:w="1920"/>
        <w:gridCol w:w="1920"/>
        <w:gridCol w:w="2520"/>
        <w:gridCol w:w="252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муниципальной </w:t>
              <w:br/>
              <w:t xml:space="preserve">    услуг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w:t>
              <w:br/>
              <w:t xml:space="preserve">муниципальной </w:t>
              <w:br/>
              <w:t xml:space="preserve">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уровня   </w:t>
              <w:br/>
              <w:t xml:space="preserve">  информационной   </w:t>
              <w:br/>
              <w:t xml:space="preserve">    доступ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w:t>
              <w:br/>
              <w:t xml:space="preserve">  информационной   </w:t>
              <w:br/>
              <w:t xml:space="preserve">    доступности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Мониторинг проблем, возникающих у заявителей при получ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ониторинг проблем, возникающих у заявителей при получении муниципальной услуги, осуществляется методом полуформализованного интервьюирования или анкетирования заявителей муниципальной услуги;</w:t>
      </w:r>
    </w:p>
    <w:p>
      <w:pPr>
        <w:sectPr>
          <w:type w:val="nextPage"/>
          <w:pgSz w:w="11906" w:h="16838"/>
          <w:pgMar w:left="1134" w:right="423"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индекс уровня проблем, возникающих у заявителей при получении муниципальной услуги (Кп) рассчитывается как среднее арифметическое значение по ответам респондентов на </w:t>
      </w:r>
      <w:hyperlink w:anchor="Par191">
        <w:r>
          <w:rPr>
            <w:rStyle w:val="InternetLink"/>
            <w:rFonts w:cs="Times New Roman" w:ascii="Times New Roman" w:hAnsi="Times New Roman"/>
            <w:sz w:val="24"/>
            <w:szCs w:val="24"/>
          </w:rPr>
          <w:t>вопросы 15</w:t>
        </w:r>
      </w:hyperlink>
      <w:r>
        <w:rPr>
          <w:rFonts w:cs="Times New Roman" w:ascii="Times New Roman" w:hAnsi="Times New Roman"/>
          <w:sz w:val="24"/>
          <w:szCs w:val="24"/>
        </w:rPr>
        <w:t xml:space="preserve">, </w:t>
      </w:r>
      <w:hyperlink w:anchor="Par203">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анкеты. Оценка индекса уровня проблем представлена в таблице 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ценка индекса уровня проблем, возникающих у заявителя при получении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53" w:type="dxa"/>
        <w:jc w:val="left"/>
        <w:tblInd w:w="-5" w:type="dxa"/>
        <w:tblLayout w:type="fixed"/>
        <w:tblCellMar>
          <w:top w:w="75" w:type="dxa"/>
          <w:left w:w="75" w:type="dxa"/>
          <w:bottom w:w="75" w:type="dxa"/>
          <w:right w:w="75" w:type="dxa"/>
        </w:tblCellMar>
      </w:tblPr>
      <w:tblGrid>
        <w:gridCol w:w="1680"/>
        <w:gridCol w:w="5833"/>
        <w:gridCol w:w="700"/>
        <w:gridCol w:w="840"/>
        <w:gridCol w:w="1400"/>
        <w:gridCol w:w="1400"/>
        <w:gridCol w:w="1400"/>
        <w:gridCol w:w="1400"/>
      </w:tblGrid>
      <w:tr>
        <w:trPr/>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рядковый</w:t>
              <w:br/>
              <w:t xml:space="preserve">  номер   </w:t>
              <w:br/>
              <w:t xml:space="preserve">вопроса в </w:t>
              <w:br/>
              <w:t xml:space="preserve">  анкете  </w:t>
            </w:r>
          </w:p>
        </w:tc>
        <w:tc>
          <w:tcPr>
            <w:tcW w:w="5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Вопросы анкеты  </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Шкала                    </w:t>
            </w:r>
          </w:p>
        </w:tc>
      </w:tr>
      <w:tr>
        <w:trPr/>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5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ли   </w:t>
              <w:br/>
              <w:t xml:space="preserve">Вам повторно     </w:t>
              <w:br/>
              <w:t xml:space="preserve">обращаться по    </w:t>
              <w:br/>
              <w:t xml:space="preserve">одному и тому же </w:t>
              <w:br/>
              <w:t xml:space="preserve">вопросу?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приходилось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обращаться дважды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обращаться более двух раз   </w:t>
            </w:r>
          </w:p>
        </w:tc>
      </w:tr>
      <w:tr>
        <w:trPr/>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5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цените по       </w:t>
              <w:br/>
              <w:t xml:space="preserve">пятибалльной     шкале, насколько вы остались      довольны       качеством       предоставления   муниципальной    </w:t>
              <w:br/>
              <w:t xml:space="preserve">услуги в целом?  </w:t>
            </w:r>
          </w:p>
        </w:tc>
        <w:tc>
          <w:tcPr>
            <w:tcW w:w="15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5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ли   </w:t>
              <w:br/>
              <w:t xml:space="preserve">Вам сталкиваться </w:t>
              <w:br/>
              <w:t>с необоснованными</w:t>
              <w:br/>
              <w:t xml:space="preserve">действиями в     </w:t>
              <w:br/>
              <w:t xml:space="preserve">процессе         </w:t>
              <w:br/>
              <w:t xml:space="preserve">предоставления   </w:t>
              <w:br/>
              <w:t xml:space="preserve">услуги?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 приходилось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сталкиваться один раз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сталкиваться два раза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сталкиваться три раза       </w:t>
            </w:r>
          </w:p>
        </w:tc>
      </w:tr>
      <w:tr>
        <w:trPr/>
        <w:tc>
          <w:tcPr>
            <w:tcW w:w="168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c>
          <w:tcPr>
            <w:tcW w:w="6440"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ходилось сталкиваться более трех раз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ычисление значения индекса уровня проблем, возникающих у заявителей при получении муниципальной услуги (Кп), рассчитывается по формуле (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п = (SUM Sn / N) x 100 (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SUM Sn - сумма баллов по </w:t>
      </w:r>
      <w:hyperlink w:anchor="Par191">
        <w:r>
          <w:rPr>
            <w:rStyle w:val="InternetLink"/>
            <w:rFonts w:cs="Times New Roman" w:ascii="Times New Roman" w:hAnsi="Times New Roman"/>
            <w:sz w:val="24"/>
            <w:szCs w:val="24"/>
          </w:rPr>
          <w:t>вопросам 15</w:t>
        </w:r>
      </w:hyperlink>
      <w:r>
        <w:rPr>
          <w:rFonts w:cs="Times New Roman" w:ascii="Times New Roman" w:hAnsi="Times New Roman"/>
          <w:sz w:val="24"/>
          <w:szCs w:val="24"/>
        </w:rPr>
        <w:t xml:space="preserve">, </w:t>
      </w:r>
      <w:hyperlink w:anchor="Par203">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анке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опрошенных человек;</w:t>
      </w:r>
    </w:p>
    <w:p>
      <w:pPr>
        <w:sectPr>
          <w:type w:val="nextPage"/>
          <w:pgSz w:w="16838" w:h="11906"/>
          <w:pgMar w:left="1134" w:right="1134" w:gutter="0" w:header="0" w:top="851" w:footer="0" w:bottom="28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4"/>
          <w:szCs w:val="24"/>
        </w:rPr>
        <w:t>4) оценка индекса уровня проблем муниципальных услуг определяется по балльной системе в соответствии со значениями, представленными в таблице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претация значений индекса уровня пробл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75" w:type="dxa"/>
          <w:left w:w="75" w:type="dxa"/>
          <w:bottom w:w="75" w:type="dxa"/>
          <w:right w:w="75" w:type="dxa"/>
        </w:tblCellMar>
      </w:tblPr>
      <w:tblGrid>
        <w:gridCol w:w="600"/>
        <w:gridCol w:w="2160"/>
        <w:gridCol w:w="6480"/>
      </w:tblGrid>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оценочного балла</w:t>
              <w:br/>
              <w:t xml:space="preserve"> предоставления </w:t>
              <w:br/>
              <w:t xml:space="preserve"> муниципальной  </w:t>
              <w:br/>
              <w:t xml:space="preserve">   услуги, %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   Интерпретация значений индекса уровня проблем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 10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изкий уровень проблем предоставления  муниципальной</w:t>
              <w:br/>
              <w:t xml:space="preserve">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 20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ий уровень проблем предоставления муниципальной</w:t>
              <w:br/>
              <w:t xml:space="preserve">услуги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1 и выше    </w:t>
            </w:r>
          </w:p>
        </w:tc>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кий уровень проблем предоставления муниципальной</w:t>
              <w:br/>
              <w:t xml:space="preserve">услуг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анализа уровня проблем предоставления муниципальных услуг оформляются в соответствии с таблицей 1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облем предоставления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75" w:type="dxa"/>
          <w:left w:w="75" w:type="dxa"/>
          <w:bottom w:w="75" w:type="dxa"/>
          <w:right w:w="75" w:type="dxa"/>
        </w:tblCellMar>
      </w:tblPr>
      <w:tblGrid>
        <w:gridCol w:w="600"/>
        <w:gridCol w:w="1920"/>
        <w:gridCol w:w="1920"/>
        <w:gridCol w:w="2520"/>
        <w:gridCol w:w="25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муниципальной </w:t>
              <w:br/>
              <w:t xml:space="preserve">    услуг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w:t>
              <w:br/>
              <w:t xml:space="preserve">муниципальной </w:t>
              <w:br/>
              <w:t xml:space="preserve">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индекса   </w:t>
              <w:br/>
              <w:t xml:space="preserve">  уровня проблем   </w:t>
              <w:br/>
              <w:t xml:space="preserve">  предоставления   </w:t>
              <w:br/>
              <w:t>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роблем  </w:t>
              <w:br/>
              <w:t xml:space="preserve">  предоставления   </w:t>
              <w:br/>
              <w:t>муниципальных услуг</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Администрации города Пск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ЧЕРЕДНИЧЕН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B258061B045819F894A9C51F31B3D2095B82F330902DEEDD0BDADB1BF053B80D3F63643F6EA9D01851414OBH" TargetMode="External"/><Relationship Id="rId3" Type="http://schemas.openxmlformats.org/officeDocument/2006/relationships/hyperlink" Target="consultantplus://offline/ref=0C5B258061B045819F894A9C51F31B3D2095B82F33030FDAEBD0BDADB1BF053B80D3F63643F6EA9D01851514OFH" TargetMode="External"/><Relationship Id="rId4" Type="http://schemas.openxmlformats.org/officeDocument/2006/relationships/hyperlink" Target="consultantplus://offline/ref=0C5B258061B045819F894A9C51F31B3D2095B82F330808D8E9D0BDADB1BF053B80D3F63643F6EA9D018C1114OEH" TargetMode="External"/><Relationship Id="rId5" Type="http://schemas.openxmlformats.org/officeDocument/2006/relationships/hyperlink" Target="consultantplus://offline/ref=0C5B258061B045819F894A9C51F31B3D2095B82F330808D8E9D0BDADB1BF053B80D3F63643F6EA9D00851114O8H" TargetMode="External"/><Relationship Id="rId6" Type="http://schemas.openxmlformats.org/officeDocument/2006/relationships/hyperlink" Target="consultantplus://offline/ref=0C5B258061B045819F894A9C51F31B3D2095B82F330902DEEDD0BDADB1BF053B80D3F63643F6EA9D01851414OBH" TargetMode="External"/><Relationship Id="rId7" Type="http://schemas.openxmlformats.org/officeDocument/2006/relationships/hyperlink" Target="consultantplus://offline/ref=0C5B258061B045819F895491479F4635209FE3273500018AB28FE6F0E61BO6H" TargetMode="External"/><Relationship Id="rId8" Type="http://schemas.openxmlformats.org/officeDocument/2006/relationships/hyperlink" Target="consultantplus://offline/ref=0C5B258061B045819F894A9C51F31B3D2095B82F33030FDAEBD0BDADB1BF053B80D3F63643F6EA9D01851514OFH" TargetMode="External"/><Relationship Id="rId9" Type="http://schemas.openxmlformats.org/officeDocument/2006/relationships/hyperlink" Target="consultantplus://offline/ref=0C5B258061B045819F894A9C51F31B3D2095B82F330902DEEDD0BDADB1BF053B80D3F63643F6EA9D01851414O8H" TargetMode="External"/><Relationship Id="rId10" Type="http://schemas.openxmlformats.org/officeDocument/2006/relationships/hyperlink" Target="consultantplus://offline/ref=0C5B258061B045819F894A9C51F31B3D2095B82F330902DEEDD0BDADB1BF053B80D3F63643F6EA9D01851414O6H" TargetMode="External"/><Relationship Id="rId11" Type="http://schemas.openxmlformats.org/officeDocument/2006/relationships/hyperlink" Target="consultantplus://offline/ref=0C5B258061B045819F894A9C51F31B3D2095B82F330902DEEDD0BDADB1BF053B80D3F63643F6EA9D01851514OEH" TargetMode="External"/><Relationship Id="rId12" Type="http://schemas.openxmlformats.org/officeDocument/2006/relationships/hyperlink" Target="consultantplus://offline/ref=0C5B258061B045819F894A9C51F31B3D2095B82F330902DEEDD0BDADB1BF053B80D3F63643F6EA9D01851514OCH" TargetMode="External"/><Relationship Id="rId13" Type="http://schemas.openxmlformats.org/officeDocument/2006/relationships/hyperlink" Target="consultantplus://offline/ref=0C5B258061B045819F894A9C51F31B3D2095B82F330902DEEDD0BDADB1BF053B80D3F63643F6EA9D01851514OAH" TargetMode="External"/><Relationship Id="rId14" Type="http://schemas.openxmlformats.org/officeDocument/2006/relationships/hyperlink" Target="consultantplus://offline/ref=0C5B258061B045819F894A9C51F31B3D2095B82F330902DEEDD0BDADB1BF053B80D3F63643F6EA9D01851514O8H" TargetMode="External"/><Relationship Id="rId15" Type="http://schemas.openxmlformats.org/officeDocument/2006/relationships/hyperlink" Target="consultantplus://offline/ref=0C5B258061B045819F894A9C51F31B3D2095B82F330902DEEDD0BDADB1BF053B80D3F63643F6EA9D01851514O6H" TargetMode="External"/><Relationship Id="rId16" Type="http://schemas.openxmlformats.org/officeDocument/2006/relationships/hyperlink" Target="consultantplus://offline/ref=0C5B258061B045819F894A9C51F31B3D2095B82F330902DEEDD0BDADB1BF053B80D3F63643F6EA9D01851614OEH" TargetMode="External"/><Relationship Id="rId17" Type="http://schemas.openxmlformats.org/officeDocument/2006/relationships/hyperlink" Target="consultantplus://offline/ref=0C5B258061B045819F894A9C51F31B3D2095B82F330902DEEDD0BDADB1BF053B80D3F63643F6EA9D01851614OCH" TargetMode="External"/><Relationship Id="rId18" Type="http://schemas.openxmlformats.org/officeDocument/2006/relationships/hyperlink" Target="consultantplus://offline/ref=0C5B258061B045819F894A9C51F31B3D2095B82F330902DEEDD0BDADB1BF053B80D3F63643F6EA9D01851614OAH" TargetMode="External"/><Relationship Id="rId19" Type="http://schemas.openxmlformats.org/officeDocument/2006/relationships/hyperlink" Target="consultantplus://offline/ref=0C5B258061B045819F894A9C51F31B3D2095B82F330902DEEDD0BDADB1BF053B80D3F63643F6EA9D01851314OD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4:00Z</dcterms:created>
  <dc:creator>User</dc:creator>
  <dc:description/>
  <dc:language>en-US</dc:language>
  <cp:lastModifiedBy>User</cp:lastModifiedBy>
  <cp:lastPrinted>2013-10-04T10:24:00Z</cp:lastPrinted>
  <dcterms:modified xsi:type="dcterms:W3CDTF">2013-11-20T11:14:00Z</dcterms:modified>
  <cp:revision>2</cp:revision>
  <dc:subject/>
  <dc:title/>
</cp:coreProperties>
</file>