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3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3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Первомайская, дом № 30-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7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С-1 (Зона исторического центра города)  по адресу: город Псков, улица Первомайская, дом № 30-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ксплуатации и обслуживания части отдельностоящего односемейного жилого дома, КН 60:27:0010207:27,  площадь 1410 кв. м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1:00Z</dcterms:created>
  <dc:creator>+</dc:creator>
  <dc:description/>
  <cp:keywords/>
  <dc:language>en-US</dc:language>
  <cp:lastModifiedBy>dm.romanuk</cp:lastModifiedBy>
  <cp:lastPrinted>2013-08-26T16:40:00Z</cp:lastPrinted>
  <dcterms:modified xsi:type="dcterms:W3CDTF">2013-09-03T05:31:00Z</dcterms:modified>
  <cp:revision>3</cp:revision>
  <dc:subject/>
  <dc:title/>
</cp:coreProperties>
</file>