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1.12.2012 №3228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7.01.2011 г. № 70 «Об утверждении долгосрочной целевой программы муниципального образования «Город Псков» «Молодежь и город» на 2011-2013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о статьей 179 Бюджетного Кодекса Российской Федерации,  Стратегией государственной молодежной политики в Российской Федерации, утвержденной распоряжением Правительства Российской Федерации от 18.12.2006 №</w:t>
      </w:r>
      <w:r>
        <w:rPr>
          <w:szCs w:val="28"/>
          <w:lang w:val="ru-RU"/>
        </w:rPr>
        <w:t xml:space="preserve"> </w:t>
      </w:r>
      <w:r>
        <w:rPr>
          <w:szCs w:val="28"/>
        </w:rPr>
        <w:t>1760-р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</w:t>
      </w:r>
      <w:r>
        <w:rPr>
          <w:szCs w:val="28"/>
          <w:lang w:val="ru-RU"/>
        </w:rPr>
        <w:t xml:space="preserve"> </w:t>
      </w:r>
      <w:r>
        <w:rPr>
          <w:szCs w:val="28"/>
        </w:rPr>
        <w:t>1662-р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1.Внести в Приложение к Постановлению Администрации города от 27.01.2011 № 70 «Об утверждении долгосрочной целевой программы муниципального образования «Город Псков» «Молодежь и город» на 2011-2013 годы»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троку «Объемы и источники финансирования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долгосрочной целевой программы муниципального образования «Город Псков» «Молодежь и город» на 2011 - 2013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firstLine="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ий объем финансирования Программы за счет средств бюджета города Пскова составляет - 3128</w:t>
            </w:r>
            <w:r>
              <w:rPr>
                <w:sz w:val="28"/>
                <w:szCs w:val="28"/>
              </w:rPr>
              <w:t>,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 (2011 год – 974,0 тыс.руб., 2012 год – 1057,2 тыс.руб.,  2013 год – 1097,0 тыс.руб.).</w:t>
            </w:r>
          </w:p>
          <w:p>
            <w:pPr>
              <w:pStyle w:val="Normal"/>
              <w:shd w:fill="FFFFFF" w:val="clear"/>
              <w:spacing w:lineRule="exact" w:line="266"/>
              <w:ind w:left="7"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реализации мероприятий Программы могут привлекаться внебюджетные средства.</w:t>
            </w:r>
          </w:p>
        </w:tc>
      </w:tr>
    </w:tbl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»;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2) строку 3 «</w:t>
      </w:r>
      <w:r>
        <w:rPr>
          <w:szCs w:val="28"/>
        </w:rPr>
        <w:t>Количество молодежи, участвующей в молодежной инвестиционной олимпиаде в рамках Программы</w:t>
      </w:r>
      <w:r>
        <w:rPr>
          <w:szCs w:val="28"/>
          <w:lang w:val="ru-RU"/>
        </w:rPr>
        <w:t xml:space="preserve">»  пункта 4 раздела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«Основные цели и задачи Программы, срок ее реализации, а также  целевые индикаторы и показатели»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before="120" w:after="0"/>
        <w:ind w:right="129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70"/>
        <w:gridCol w:w="1681"/>
        <w:gridCol w:w="1252"/>
        <w:gridCol w:w="879"/>
        <w:gridCol w:w="841"/>
        <w:gridCol w:w="84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олодежной инвестиционной олимпиаде в рамках 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3) в разделе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«Перечень программных мероприятий» слова «в приложении» заменить словами «в приложении 1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>
          <w:szCs w:val="28"/>
          <w:lang w:val="ru-RU"/>
        </w:rPr>
        <w:t xml:space="preserve">4) </w:t>
      </w:r>
      <w:r>
        <w:rPr>
          <w:szCs w:val="28"/>
        </w:rPr>
        <w:t xml:space="preserve"> раздел V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основание ресурсного обеспечения </w:t>
      </w:r>
      <w:r>
        <w:rPr>
          <w:szCs w:val="28"/>
          <w:lang w:val="ru-RU"/>
        </w:rPr>
        <w:t>П</w:t>
      </w:r>
      <w:r>
        <w:rPr>
          <w:szCs w:val="28"/>
        </w:rPr>
        <w:t>рограммы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pacing w:val="-2"/>
          <w:szCs w:val="28"/>
        </w:rPr>
        <w:t>Финансирование мероприятий программы будет осуществляться в соответствии с действующим законодательством за счет средств бюджета города Пскова и внебюджетных источников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pacing w:val="-2"/>
          <w:szCs w:val="28"/>
        </w:rPr>
        <w:t xml:space="preserve">Общий объем финансирования Программы </w:t>
      </w:r>
      <w:r>
        <w:rPr>
          <w:spacing w:val="-1"/>
          <w:szCs w:val="28"/>
        </w:rPr>
        <w:t>из средств бюджета города Пскова</w:t>
      </w:r>
      <w:r>
        <w:rPr>
          <w:spacing w:val="-2"/>
          <w:szCs w:val="28"/>
        </w:rPr>
        <w:t xml:space="preserve"> составляет 3</w:t>
      </w:r>
      <w:r>
        <w:rPr>
          <w:spacing w:val="-2"/>
          <w:szCs w:val="28"/>
          <w:lang w:val="ru-RU"/>
        </w:rPr>
        <w:t>128</w:t>
      </w:r>
      <w:r>
        <w:rPr>
          <w:spacing w:val="-2"/>
          <w:szCs w:val="28"/>
        </w:rPr>
        <w:t>,</w:t>
      </w:r>
      <w:r>
        <w:rPr>
          <w:spacing w:val="-2"/>
          <w:szCs w:val="28"/>
          <w:lang w:val="ru-RU"/>
        </w:rPr>
        <w:t>2</w:t>
      </w:r>
      <w:r>
        <w:rPr>
          <w:spacing w:val="-2"/>
          <w:szCs w:val="28"/>
        </w:rPr>
        <w:t xml:space="preserve"> тыс</w:t>
      </w:r>
      <w:r>
        <w:rPr>
          <w:spacing w:val="-1"/>
          <w:szCs w:val="28"/>
        </w:rPr>
        <w:t xml:space="preserve">.руб., </w:t>
      </w:r>
      <w:r>
        <w:rPr>
          <w:szCs w:val="28"/>
        </w:rPr>
        <w:t xml:space="preserve"> в том числе по годам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386"/>
      </w:tblGrid>
      <w:tr>
        <w:trPr>
          <w:trHeight w:val="5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ды реализации </w:t>
            </w: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74,0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2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97,0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128</w:t>
            </w:r>
            <w:r>
              <w:rPr>
                <w:sz w:val="28"/>
                <w:szCs w:val="28"/>
              </w:rPr>
              <w:t>,2</w:t>
            </w:r>
          </w:p>
        </w:tc>
      </w:tr>
    </w:tbl>
    <w:p>
      <w:pPr>
        <w:pStyle w:val="TextBody"/>
        <w:jc w:val="right"/>
        <w:rPr/>
      </w:pPr>
      <w:r>
        <w:rPr>
          <w:szCs w:val="28"/>
          <w:lang w:val="ru-RU"/>
        </w:rPr>
        <w:t xml:space="preserve">»;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5) </w:t>
      </w:r>
      <w:r>
        <w:rPr>
          <w:szCs w:val="28"/>
        </w:rPr>
        <w:t>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к долгосрочной целевой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муниципального образования «Город Псков» «Молодежь и город» на 2011-2013 годы изложить в следующей редакции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Пс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лодежь и город»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и город» на 2011-2013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349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1065"/>
        <w:gridCol w:w="780"/>
        <w:gridCol w:w="709"/>
        <w:gridCol w:w="850"/>
        <w:gridCol w:w="1132"/>
        <w:gridCol w:w="2057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мероприя-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-нители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   </w:t>
              <w:br/>
              <w:t>испол-нения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ирования    </w:t>
              <w:br/>
              <w:t>(тыс. руб.)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-ционная кампания</w:t>
              <w:br/>
              <w:t xml:space="preserve">Программ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ссовое фронтальное     </w:t>
              <w:br/>
              <w:t>информирова-ние молодежи и</w:t>
              <w:br/>
              <w:t xml:space="preserve">населения о возможностях </w:t>
              <w:br/>
              <w:t xml:space="preserve">и ходе реализации     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и организа-ция </w:t>
              <w:br/>
              <w:t xml:space="preserve">деятельно-сти рабочей   </w:t>
              <w:br/>
              <w:t xml:space="preserve">группы по реализации   </w:t>
              <w:br/>
              <w:t xml:space="preserve">Программ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ФКСиД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нварь -  </w:t>
              <w:br/>
              <w:t xml:space="preserve">фев-раль  </w:t>
              <w:br/>
              <w:t>2011 - 2012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и утверждение </w:t>
              <w:br/>
              <w:t xml:space="preserve">Положения о рабочей      </w:t>
              <w:br/>
              <w:t xml:space="preserve">группе. Проведение       </w:t>
              <w:br/>
              <w:t xml:space="preserve">заседаний рабочей группы </w:t>
              <w:br/>
              <w:t xml:space="preserve">по координации           </w:t>
              <w:br/>
              <w:t xml:space="preserve">действий исполнителей и  </w:t>
              <w:br/>
              <w:t>партнеров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риаль-но-техниче-ское</w:t>
              <w:br/>
              <w:t xml:space="preserve">оснащение Программы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 -   </w:t>
              <w:br/>
              <w:t>апрел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необходимого</w:t>
              <w:br/>
              <w:t>оборудования и материалов</w:t>
              <w:br/>
              <w:t xml:space="preserve">для организации и        </w:t>
              <w:br/>
              <w:t xml:space="preserve">проведения мероприятий   </w:t>
              <w:br/>
              <w:t>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чно-методиче-ское  сопро-вождени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учно-методическое      </w:t>
              <w:br/>
              <w:t>сопровождение и авторский</w:t>
              <w:br/>
              <w:t>надзор с целью соблюдения</w:t>
              <w:br/>
              <w:t xml:space="preserve">авторских прав           </w:t>
              <w:br/>
              <w:t xml:space="preserve">использования технологий </w:t>
              <w:br/>
              <w:t xml:space="preserve">российского              </w:t>
              <w:br/>
              <w:t xml:space="preserve">образователь-ного проекта </w:t>
              <w:br/>
              <w:t>"Карьера в России"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веб-сайта     </w:t>
              <w:br/>
              <w:t xml:space="preserve">Программы и его        </w:t>
              <w:br/>
              <w:t xml:space="preserve">админи-стрирова-ние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доступного      </w:t>
              <w:br/>
              <w:t>канала обмена информацией</w:t>
              <w:br/>
              <w:t xml:space="preserve">между исполнителями,     </w:t>
              <w:br/>
              <w:t xml:space="preserve">участниками и партнерами </w:t>
              <w:br/>
              <w:t>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дровая школа         </w:t>
              <w:br/>
              <w:t xml:space="preserve">"Лидерский старт-ап"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нварь   </w:t>
              <w:br/>
              <w:t>2011 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готовка городской     </w:t>
              <w:br/>
              <w:t xml:space="preserve">команды технологов и     </w:t>
              <w:br/>
              <w:t xml:space="preserve">модераторов для запуска  </w:t>
              <w:br/>
              <w:t xml:space="preserve">Программы с детальной    </w:t>
              <w:br/>
              <w:t xml:space="preserve">проработкой годового     </w:t>
              <w:br/>
              <w:t>цикла мероприятий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российской   </w:t>
              <w:br/>
              <w:t xml:space="preserve">бизнес-школе карьерной </w:t>
              <w:br/>
              <w:t xml:space="preserve">навигации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 xml:space="preserve">МБУ "ПГМЦ",   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нварь   </w:t>
              <w:br/>
              <w:t>2012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бильное обучение       </w:t>
              <w:br/>
              <w:t xml:space="preserve">молодежи основам         </w:t>
              <w:br/>
              <w:t>профессиональ-ной карьеры,</w:t>
              <w:br/>
              <w:t>делового проектирования и</w:t>
              <w:br/>
              <w:t>базовым умениям поведения</w:t>
              <w:br/>
              <w:t>в рыночной экономике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минар "Новый формат  </w:t>
              <w:br/>
              <w:t>профориен-тации молодежи</w:t>
              <w:br/>
              <w:t xml:space="preserve">и населения"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,0 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учение городской       </w:t>
              <w:br/>
              <w:t xml:space="preserve">команды специалистов из  </w:t>
              <w:br/>
              <w:t xml:space="preserve">числа организаторов и    </w:t>
              <w:br/>
              <w:t xml:space="preserve">партнеров Программы      </w:t>
              <w:br/>
              <w:t xml:space="preserve">современным технологиям  </w:t>
              <w:br/>
              <w:t xml:space="preserve">профориенти-рования       </w:t>
              <w:br/>
              <w:t>молодежи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енинго-вая программа  </w:t>
              <w:br/>
              <w:t xml:space="preserve">"Школа эффектив-ной     </w:t>
              <w:br/>
              <w:t xml:space="preserve">коммуни-кации"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в-раль - </w:t>
              <w:br/>
              <w:t xml:space="preserve">март,   </w:t>
              <w:br/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,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ормирование у молодых   </w:t>
              <w:br/>
              <w:t xml:space="preserve">людей персонального      </w:t>
              <w:br/>
              <w:t xml:space="preserve">запаса знаний и          </w:t>
              <w:br/>
              <w:t xml:space="preserve">практических умений,     </w:t>
              <w:br/>
              <w:t xml:space="preserve">необходимых для          </w:t>
              <w:br/>
              <w:t xml:space="preserve">эффективной организации  </w:t>
              <w:br/>
              <w:t>работы с людьми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фори-ентацион-ные     </w:t>
              <w:br/>
              <w:t xml:space="preserve">акции в молодеж-ной     </w:t>
              <w:br/>
              <w:t>аудитории (цикл деловых</w:t>
              <w:br/>
              <w:t xml:space="preserve">игр и мобильных        </w:t>
              <w:br/>
              <w:t xml:space="preserve">тренингов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 -   </w:t>
              <w:br/>
              <w:t xml:space="preserve">апрель,  </w:t>
              <w:br/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фессио-нальное         </w:t>
              <w:br/>
              <w:t xml:space="preserve">информирова-ние и         </w:t>
              <w:br/>
              <w:t xml:space="preserve">ориентирование молодежи, </w:t>
              <w:br/>
              <w:t xml:space="preserve">знакомство с ролями на   </w:t>
              <w:br/>
              <w:t xml:space="preserve">рынке труда и            </w:t>
              <w:br/>
              <w:t xml:space="preserve">компонентами успешного   </w:t>
              <w:br/>
              <w:t xml:space="preserve">профессиональ-ного        </w:t>
              <w:br/>
              <w:t xml:space="preserve">развития.                </w:t>
              <w:br/>
              <w:t xml:space="preserve">Формирование у молодежи  </w:t>
              <w:br/>
              <w:t xml:space="preserve">ключевых знаний и        </w:t>
              <w:br/>
              <w:t xml:space="preserve">навыков, необходимых в   </w:t>
              <w:br/>
              <w:t xml:space="preserve">построении эффективной   </w:t>
              <w:br/>
              <w:t>карьерной траектории</w:t>
            </w:r>
          </w:p>
        </w:tc>
      </w:tr>
      <w:tr>
        <w:trPr>
          <w:trHeight w:val="1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рытая городская     </w:t>
              <w:br/>
              <w:t xml:space="preserve">выставка-мастерская    </w:t>
              <w:br/>
              <w:t xml:space="preserve">"Дни карьерной         </w:t>
              <w:br/>
              <w:t xml:space="preserve">навигации"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,   </w:t>
              <w:br/>
              <w:t xml:space="preserve">октябрь 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движение и            </w:t>
              <w:br/>
              <w:t xml:space="preserve">популяризация            </w:t>
              <w:br/>
              <w:t xml:space="preserve">в больших молодежных     </w:t>
              <w:br/>
              <w:t xml:space="preserve">аудиториях профессий,    </w:t>
              <w:br/>
              <w:t xml:space="preserve">значимых для развития    </w:t>
              <w:br/>
              <w:t xml:space="preserve">экономики города и       </w:t>
              <w:br/>
              <w:t xml:space="preserve">региона, демонстрация    </w:t>
              <w:br/>
              <w:t xml:space="preserve">лучших практик           </w:t>
              <w:br/>
              <w:t>и персональных достижений</w:t>
              <w:br/>
              <w:t>всех игроков рынка труда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-ние и         </w:t>
              <w:br/>
              <w:t xml:space="preserve">распро-странение        </w:t>
              <w:br/>
              <w:t xml:space="preserve">информационно-         </w:t>
              <w:br/>
              <w:t xml:space="preserve">образова-тельного       </w:t>
              <w:br/>
              <w:t xml:space="preserve">справочни-ка "Карьерный </w:t>
              <w:br/>
              <w:t xml:space="preserve">навигатор"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 - май,</w:t>
              <w:br/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            </w:t>
              <w:br/>
              <w:t xml:space="preserve">информацион-но-образова-тельного         </w:t>
              <w:br/>
              <w:t xml:space="preserve">справочника для молодого </w:t>
              <w:br/>
              <w:t xml:space="preserve">человека и его родителей </w:t>
              <w:br/>
              <w:t xml:space="preserve">по построению карьеры и  </w:t>
              <w:br/>
              <w:t xml:space="preserve">профессиональ-ному        </w:t>
              <w:br/>
              <w:t>развитию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явочная кампания     </w:t>
              <w:br/>
              <w:t xml:space="preserve">Программ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в-раль - </w:t>
              <w:br/>
              <w:t>март 2011 -</w:t>
              <w:br/>
              <w:t>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бор и обработка заявок  </w:t>
              <w:br/>
              <w:t xml:space="preserve">от молодежи на участие в </w:t>
              <w:br/>
              <w:t>молодежной инвестиционной</w:t>
              <w:br/>
              <w:t>олимпиаде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лодеж-ная             </w:t>
              <w:br/>
              <w:t xml:space="preserve">инвестици-онная         </w:t>
              <w:br/>
              <w:t xml:space="preserve">олимпиада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 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 - май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)Корпора-тивное    </w:t>
              <w:br/>
              <w:t xml:space="preserve">задание для участников </w:t>
              <w:br/>
              <w:t xml:space="preserve">(стажеров) молодеж-ной  </w:t>
              <w:br/>
              <w:t xml:space="preserve">инвестици-онной         </w:t>
              <w:br/>
              <w:t xml:space="preserve">олимпиад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в-раль - </w:t>
              <w:br/>
              <w:t>март 2011 -</w:t>
              <w:br/>
              <w:t>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ормирование сборника    </w:t>
              <w:br/>
              <w:t xml:space="preserve">проектных задач и        </w:t>
              <w:br/>
              <w:t xml:space="preserve">заданий, адресованного    </w:t>
              <w:br/>
              <w:t xml:space="preserve">стажерам олимпиады для   </w:t>
              <w:br/>
              <w:t xml:space="preserve">поиска инновационных,    </w:t>
              <w:br/>
              <w:t xml:space="preserve">креативных решений, с    </w:t>
              <w:br/>
              <w:t xml:space="preserve">учетом компетенций,      </w:t>
              <w:br/>
              <w:t xml:space="preserve">которые более всего      </w:t>
              <w:br/>
              <w:t xml:space="preserve">востребованы современной </w:t>
              <w:br/>
              <w:t xml:space="preserve">рыночной экономикой и    </w:t>
              <w:br/>
              <w:t xml:space="preserve">должны быть выражены у   </w:t>
              <w:br/>
              <w:t xml:space="preserve">молодого человека,       </w:t>
              <w:br/>
              <w:t xml:space="preserve">выходящего на рынок      </w:t>
              <w:br/>
              <w:t>труда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стинг          </w:t>
              <w:br/>
              <w:t xml:space="preserve">участников Программы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   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ворческий отбор и       </w:t>
              <w:br/>
              <w:t xml:space="preserve">оказание помощи молодежи </w:t>
              <w:br/>
              <w:t xml:space="preserve">в осознании и выявлении  </w:t>
              <w:br/>
              <w:t xml:space="preserve">своих конкурентных       </w:t>
              <w:br/>
              <w:t>преимуществ для участия в</w:t>
              <w:br/>
              <w:t>молодежной инвестиционной</w:t>
              <w:br/>
              <w:t>олимпиаде</w:t>
            </w:r>
          </w:p>
        </w:tc>
      </w:tr>
      <w:tr>
        <w:trPr>
          <w:trHeight w:val="228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)Курс-стажировка  </w:t>
              <w:br/>
              <w:t xml:space="preserve">участников (стажеров)  </w:t>
              <w:br/>
              <w:t xml:space="preserve">молодеж-ной             </w:t>
              <w:br/>
              <w:t xml:space="preserve">инвестици-онной         </w:t>
              <w:br/>
              <w:t xml:space="preserve">олимпиад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 - май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бильное обучение       </w:t>
              <w:br/>
              <w:t xml:space="preserve">стажеров олимпиады       </w:t>
              <w:br/>
              <w:t xml:space="preserve">основам делового         </w:t>
              <w:br/>
              <w:t xml:space="preserve">проектирова-ния, навыкам  </w:t>
              <w:br/>
              <w:t xml:space="preserve">поисковой деятельности,  </w:t>
              <w:br/>
              <w:t xml:space="preserve">эффективного делового    </w:t>
              <w:br/>
              <w:t xml:space="preserve">поведения. Цикл          </w:t>
              <w:br/>
              <w:t xml:space="preserve">стажировок и прямых      </w:t>
              <w:br/>
              <w:t xml:space="preserve">переговоров с            </w:t>
              <w:br/>
              <w:t xml:space="preserve">организаторами Программы </w:t>
              <w:br/>
              <w:t xml:space="preserve">и работодателям -        </w:t>
              <w:br/>
              <w:t xml:space="preserve">заказчиками проектных    </w:t>
              <w:br/>
              <w:t xml:space="preserve">решений.                 </w:t>
              <w:br/>
              <w:t xml:space="preserve">Подготовка проектных     </w:t>
              <w:br/>
              <w:t xml:space="preserve">решений стажеров в форме </w:t>
              <w:br/>
              <w:t xml:space="preserve">деловых проектов, их     </w:t>
              <w:br/>
              <w:t xml:space="preserve">апробация и оценка       </w:t>
              <w:br/>
              <w:t>результатив-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тавка-        </w:t>
              <w:br/>
              <w:t xml:space="preserve">мастерская "Вкус       </w:t>
              <w:br/>
              <w:t xml:space="preserve">карьеры"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й   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чная                </w:t>
              <w:br/>
              <w:t xml:space="preserve">выставка-презентация     </w:t>
              <w:br/>
              <w:t xml:space="preserve">деловых и социальных     </w:t>
              <w:br/>
              <w:t xml:space="preserve">проектов, разработанных  </w:t>
              <w:br/>
              <w:t xml:space="preserve">стажерами в рамках       </w:t>
              <w:br/>
              <w:t xml:space="preserve">Олимпиады. Проведение    </w:t>
              <w:br/>
              <w:t xml:space="preserve">тренингов по вопросам    </w:t>
              <w:br/>
              <w:t xml:space="preserve">публичных выступлений и  </w:t>
              <w:br/>
              <w:t>проектного управ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) Финал молодеж-ной </w:t>
              <w:br/>
              <w:t xml:space="preserve">инвестици-онной         </w:t>
              <w:br/>
              <w:t xml:space="preserve">олимпиад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й   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проектов стажеров </w:t>
              <w:br/>
              <w:t xml:space="preserve">олимпиады экспертами,    </w:t>
              <w:br/>
              <w:t xml:space="preserve">партнерами и самими      </w:t>
              <w:br/>
              <w:t xml:space="preserve">заказчиками, определение </w:t>
              <w:br/>
              <w:t xml:space="preserve">и награждение            </w:t>
              <w:br/>
              <w:t>победителей</w:t>
            </w:r>
          </w:p>
        </w:tc>
      </w:tr>
      <w:tr>
        <w:trPr>
          <w:trHeight w:val="12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молодеж-ного   </w:t>
              <w:br/>
              <w:t xml:space="preserve">Клуба успешных людей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й -   </w:t>
              <w:br/>
              <w:t>август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и организация   </w:t>
              <w:br/>
              <w:t xml:space="preserve">деятельности Клуба       </w:t>
              <w:br/>
              <w:t xml:space="preserve">успешных людей из числа  </w:t>
              <w:br/>
              <w:t xml:space="preserve">финалистов молодежной    </w:t>
              <w:br/>
              <w:t>инвестиционной олимпиады.</w:t>
              <w:br/>
              <w:t xml:space="preserve">Формирование кадрового   </w:t>
              <w:br/>
              <w:t>резерва из числа наиболее</w:t>
              <w:br/>
              <w:t xml:space="preserve">способных участников     </w:t>
              <w:br/>
              <w:t>Программы</w:t>
            </w:r>
          </w:p>
        </w:tc>
      </w:tr>
      <w:tr>
        <w:trPr>
          <w:trHeight w:val="18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российском   </w:t>
              <w:br/>
              <w:t xml:space="preserve">тренинго-вом фестивале  </w:t>
              <w:br/>
              <w:t xml:space="preserve">"Карьера в России"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0,0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3,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победителей      </w:t>
              <w:br/>
              <w:t>молодежной инвестиционной</w:t>
              <w:br/>
              <w:t>олимпиады в городе Пскове</w:t>
              <w:br/>
              <w:t xml:space="preserve">в российском финале      </w:t>
              <w:br/>
              <w:t xml:space="preserve">олимпиады. Обучение      </w:t>
              <w:br/>
              <w:t xml:space="preserve">молодежи в новейших      </w:t>
              <w:br/>
              <w:t xml:space="preserve">тренинговых программах   </w:t>
              <w:br/>
              <w:t xml:space="preserve">делового образования с   </w:t>
              <w:br/>
              <w:t>участием ведущих тренеров</w:t>
              <w:br/>
              <w:t xml:space="preserve">и бизнес-консультантов   </w:t>
              <w:br/>
              <w:t xml:space="preserve">страны. Прямое общение с </w:t>
              <w:br/>
              <w:t>ведущими консультантами и</w:t>
              <w:br/>
              <w:t xml:space="preserve">представителями власти,  </w:t>
              <w:br/>
              <w:t>экономики, бизнеса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знес-курс карьерной  </w:t>
              <w:br/>
              <w:t xml:space="preserve">навигации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тябрь 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для молодежи  </w:t>
              <w:br/>
              <w:t xml:space="preserve">курса публичных занятий  </w:t>
              <w:br/>
              <w:t xml:space="preserve">по изучению основ        </w:t>
              <w:br/>
              <w:t>делового проектирования и</w:t>
              <w:br/>
              <w:t>профессиональ-ной карьеры</w:t>
            </w:r>
          </w:p>
        </w:tc>
      </w:tr>
      <w:tr>
        <w:trPr>
          <w:trHeight w:val="14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тавка-форум         </w:t>
              <w:br/>
              <w:t xml:space="preserve">"Молодежь и город"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зентация результатов  </w:t>
              <w:br/>
              <w:t xml:space="preserve">реализации Программы и   </w:t>
              <w:br/>
              <w:t xml:space="preserve">достижений стажеров      </w:t>
              <w:br/>
              <w:t xml:space="preserve">олимпиады. Привлечение   </w:t>
              <w:br/>
              <w:t>внимания органов власти и</w:t>
              <w:br/>
              <w:t xml:space="preserve">бизнес-сообщества к      </w:t>
              <w:br/>
              <w:t xml:space="preserve">социально-экономической  </w:t>
              <w:br/>
              <w:t xml:space="preserve">значимости               </w:t>
              <w:br/>
              <w:t xml:space="preserve">профориенти-рования и     </w:t>
              <w:br/>
              <w:t xml:space="preserve">карьерного развития      </w:t>
              <w:br/>
              <w:t>молодежи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готовле-ние проектно-сметной документа-ции на ремонт помещений, переданных в оператив-ное управление МБУ «Псковский городской молодеж-ный центр» (г.Псков, ул.М.Горь-кого, 15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-тябрь –октябрь 2012 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 подготовка инфраструктур-ных возможностей для обеспечения проведения мероприяти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платы к заработной плате основному персоналу МБУ «Псковский городской молодежный центр»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-тябрь-декабрь</w:t>
              <w:br/>
              <w:t>2012 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ддержка сотрудников МБУ «Псковский городской молодежный центр», реализующих мероприятия Программы, по повышению уровня оплаты труда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-ринг реализаци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 2011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устойчивой обратной связи от участников Программы и объективной информации о ходе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ПО ПР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РАММЕ: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8,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>
          <w:szCs w:val="28"/>
          <w:lang w:val="en-US"/>
        </w:rPr>
      </w:pPr>
      <w:r>
        <w:rPr>
          <w:szCs w:val="28"/>
          <w:lang w:val="ru-RU"/>
        </w:rPr>
        <w:t xml:space="preserve">6) </w:t>
      </w:r>
      <w:r>
        <w:rPr>
          <w:szCs w:val="28"/>
        </w:rPr>
        <w:t xml:space="preserve">дополнить приложением </w:t>
      </w:r>
      <w:r>
        <w:rPr>
          <w:szCs w:val="28"/>
          <w:lang w:val="ru-RU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Пс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лодежь и город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3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Доплаты основному персона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Псковский городской молодежный центр»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персоналом для  МБУ «Псковский городской молодежный центр»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латы основному персоналу  МБУ «Псковский городской молодежный центр»  производятся ежемесячно в размере 2 000 рублей   пропорционально отработанному време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 официального  опубликования. В части доплат к заработной плате основному персоналу муниципального бюджетного учреждения «Псковский городской молодежный центр» действие настоящего Постановления распространяется на правоотношения,  возникшие с 01 сентября 2012 года.</w:t>
      </w:r>
    </w:p>
    <w:p>
      <w:pPr>
        <w:pStyle w:val="TextBody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3</w:t>
      </w:r>
      <w:r>
        <w:rPr>
          <w:szCs w:val="28"/>
        </w:rPr>
        <w:t xml:space="preserve"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 Г.И. Барышникова. 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И.С.Чередниченк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4:00Z</dcterms:created>
  <dc:creator>USER</dc:creator>
  <dc:description/>
  <cp:keywords/>
  <dc:language>en-US</dc:language>
  <cp:lastModifiedBy>la.andreeva</cp:lastModifiedBy>
  <cp:lastPrinted>2012-09-06T12:59:00Z</cp:lastPrinted>
  <dcterms:modified xsi:type="dcterms:W3CDTF">2012-12-17T10:23:00Z</dcterms:modified>
  <cp:revision>4</cp:revision>
  <dc:subject/>
  <dc:title>                                                                          </dc:title>
</cp:coreProperties>
</file>