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к Методике оценк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главных распорядителей средств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«Город Пск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552"/>
      <w:bookmarkStart w:id="1" w:name="Par552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ходных данных для проведения оценки качества финансового менеджмент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 наименование главного распорядителя средств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Город Псков»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отчетный перио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620"/>
        <w:gridCol w:w="522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показа-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исходных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 исходных данных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атериалов, которые необходимо представить в рамках бюджетного процесса в установленные сро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Администрации города Пскова от 27.06.2008 № 1478 «О порядке составления проекта бюджета города Пскова на очередной финансовый год и плановый период»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финансового управления Администрации города Пскова от 30.06.2011 № 28 «О методике планирования бюджетных ассигнований на очередной финансовый год и плановый пери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атериалов, представл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нарушением срок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о главного распорядителя бюджетных средств (далее – ГРБ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расходных обязательств, подлежащих исполнению ГРБС в очередном финансовом году и плановом период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естр расходных обязательств ГРБС на очередной финансовый год и плановый период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Псковской городской Думы о бюджете города на очередной финансовый год и планов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расходных обязательств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ередной финансовый год и плановый период, подлежащих исполнению ГРБС, которые не указаны или по которым неправильно указаны основания для возникновения расходного обязательства, коды функциональной и экономической классификации расходов бюджета, по которым предусмотрены ассигнования на исполнение расходного обязательства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о ГР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лучаев внесения изменений в сводную бюджетную роспись бюджета города на очередной финансовый год и плановый период, связанных с перемещением бюджетных ассигнований в ходе исполнения бюджета города за отчетный 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ртал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лугодие, 9-ть месяцев, год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о ГРБС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равки-уведомления об изменении бюджетных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лучаев внесения изменений в кассовый план в ходе исполнения бюджета города в части доходов, расходов и источников финансирования дефицита бюджета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о ГРБС, одновременно являющегося главным администратором доходов бюджета города (далее – ГАД), с обоснованием соответствующих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ое исполнение кассов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а по доходам бюджета города за отчетный период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ртал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лугодие, 9-ть месяцев, год), за исключением межбюджетных трансфертов и дополнительных поступлений доходов по итогам проведенных аукци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начальные показатели кассов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а по доходам бюджета города н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ртал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лугодие, 9-ть месяцев, год, за исключением межбюджетных трансфер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ноз кассовых поступлений по доходам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сьмо ГРБС, одновременно являющегося Г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е по состоянию на 1 января отчетного финансового года назначения п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-ой целевой программе, ответственным исполнителем которой является ГРБС, без учета расходов, осуществляемых за счет субсидий, субвенций и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правовые акты муниципального образования «Город Псков», которыми утверждены муниципальные программы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Псковской городской Думы о бюджете города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е по состоянию на 31 декабря отчетного финансового года назначения п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-ой целевой программе, ответственным исполнителем которой является ГРБС, без учета расходов, осуществляемых за счет субсидий, субвенций и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правовые акты муниципального образования «Город Псков», которыми утверждены муниципальные программы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Псковской городской Думы о бюджете города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муниципальных целевых программ, по которым ГРБС является ответственным исполн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правовые акты муниципального образования «Город Псков», которыми утверждены 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расходов на финансирование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ой целевой программы, ответственным исполнителем которой является ГРБС, в общем объеме расходов на финансирование целевых программ по состоя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1 января отчетного финансового г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правовые акты муниципального образования «Город Псков», которыми утверждены муниципальные программы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Псковской городской Думы о бюджете города на очередной финансовый год и планов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бюджетных учреждений, подведомственных ГРБС, для которых финансовое обеспечение муниципального задания определено на основе формализованного расчета, использующего показатели, характеризующие качество предоставленияи муниципальных услуг (работ)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домственные акты ГРБС, утверждающие ведомственные перечни услуг (работ), показатели качества муниципальных услуг, расчеты нормативных затрат на финансовое обеспечение муниципальны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енные муниципаль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автономных учреждений, подведомственных ГРБС, для которых финансовое обеспечение муниципального задания определено на основе формализованного расчета, использующего показатели, характеризующие качество предоставленияи муниципаль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омственные акты ГРБС, утверждающие ведомственные перечни услуг (работ), показатели качества муниципальных услуг, расчеты нормативных затрат на финансовое обеспечение муниципальны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енные муниципаль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бюджетных учреждений, подведомственных ГР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комитета по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правовые акты, утверждающие перечни муниципальных учреждений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автономных учреждений, подведомственных ГР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комитета по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правовые акты, утверждающие перечни муниципальных учреждений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 исполнение кассового плана по доходам бюджета города за отчетный период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ртал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лугодие, 9-ть месяцев,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очненные показатели кассового плана по доходам бюджета города на соответствующий период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ртал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лугодие, 9-ть месяцев,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очненный прогноз кассовых поступлений по доходам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сьмо ГРБС, одновременно являющегося Г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дебиторской задолженности ГРБС и подведомственных муниципальных учреждений по расчетам с дебиторами по доходам по состоянию на 1 января теку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дебиторской задолженности ГРБС и подведомственных муниципальных учреждений по расчетам с дебиторами по доходам по состоянию на 1 число месяца, следующего за отчетным пери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ктическое исполнение кассового плана по расходам бюджета города за отчетный период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ртал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лугодие, 9-ть месяцев,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очненные показатели кассового плана по расходам бюджета города на соответствующий период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ртал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лугодие, 9-ть месяцев,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ьная и годовая бюджетная отчетность; письмо ГР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кредиторской задолженности ГРБС и подведомственных казенных учреждений в отчетном финансовом году по состоянию на 1 января теку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ое исполнение расходов ГРБС и подведомственных казенных учреждений за отчетный финансовый год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кредиторской задолж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РБС бюджетных и автономных учреждений в отчетном финансовом году по состоянию на 1 января текущего финансового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ое исполнение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дведомственным ГРБС бюджетным и автономным учреждениям за отчетный финансовый год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просроченной кредиторской задолженности ГРБС и подведомственных казенных учреждений по расчетам с кредиторами по состоянию на 1 число месяца, следующего за отчетным пери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ое исполнение расходов ГРБС и подведомственных казенных учреждений з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просроченной кредиторской задолженности подведомственных ГРБС бюджетных и автономных учреждений по расчетам с кредиторами по состоянию на 1 число месяца, следующего за отчетным пери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ое исполнение расходов по  подведомственным ГРБС бюджетным и автономным учреждениям з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здельно по каждому источнику энергии), потребленных ГРБС, подведомственными ГРБС казенными, бюджетными и автономными учреждениями в отчетном финансовом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натуральном выраж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ГР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здельно по каждому источнику энергии), потребленных ГРБС, подведомственными ГРБС казенными, бюджетными и автономными учреждениями в году, предшествующем отчетному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натуральном выраж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ГР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выявленных контрольными органами нарушений в денежном выражении в отчетном финансовом году по ГРБС, подведомственным ГРБС казенным, бюджетным 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ы пров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кассовых расходов ГРБС, подведомственных ГРБС казенных, бюджетных и автономных учреждений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методических рекомендаций (указаний) ГРБС по реализации учет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ые методические рекомендации (указания) ГРБС для подведомственных муниципальных учреждений по реализации уч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лучателей бюджетных средств ГРБС, применяющих программные комплексы по автоматизации бюджетн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лучателей бюджетных средств ГРБС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правовые акты, утверждающие перечни муниципальных учреждений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лучаев представления ГРБС годовой бюджетной отчетности с нарушением сроков предст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ьная и годовая бюджетная отчетность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о ГР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случаев не представления ГРБС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ьная и годовая бюджетная отчетность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о ГР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ведомственного акта ГРБС, устанавливающего процедуры и порядок осуществления ведомствен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омственный акт ГРБС, устанавливающий процедуры и порядок осуществления ведомствен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поразделения финансового контроля либо уполномоченных должностны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омственный акт об утверждении структуры ГРБС, должностные регламенты муниципальных служащ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ГРБС мониторинга результатов деятельности подведомственных ГРБС казенных,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 о проведении соответствующего мониторинга результатов деятельности подведомственных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внешних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ы пров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внешних контро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й, проведенных в отчетном пери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ы пров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внутренних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ы пров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внутренних контрольных мероприятий, проведенных в отчетном пери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ы пров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исковых требован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ая судом к взысканию по судебным актам, вступившим в законную силу, в отчетном периоде по ГРБС в денежном выра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ные 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ое исполнение расходов ГРБС в отчетном периоде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аправленных Управлением Федерального казначейства по Псковской области, финансовым управлением Администрации города уведомлении о приостановлении операций по расходованию средств на лицевых счетах ГРБС, подведомственных ГРБС казенных, бюджетных и автономных учреждений, в связи с нарушением процедур исполнения судебных актов, предусматривающих обращение взыскания на средства бюджета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ующие увед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число подведомственных ГРБС получателей средств бюджета города по состоянию на конец отчетного периода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правовые акты, утверждающие перечни муниципальных учреждений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 количество сотрудников финансово-экономического подразделения ГРБС, обладающих дипломами о высшем профессиональном образовании или о профессиональной переподготовке по экономическим направлениям подготовки (специальностям), по состоянию на 1 января теку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ГР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 количество сотрудников финансово-экономического подразделения ГРБС, обладающих дипломами о среднем профессиональном образовании, не имеющих дипломов о высшем профессиональном образовании или о профессиональной переподготовке по экономическим направлениям подготовки (специальностям), по состоянию на 1 января теку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ГР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фактическое количество сотрудников финансово-экономического поразделения ГРБС по сотоянию на 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ное штатное расписание ГР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сотрудников финансово-экономического подразделения ГРБС, обладающих свидетельствами (сертификатами, удостоверениями) о прохождении повышения квалификации в области экономики и финансов в течение последних тре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ГР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фактическое количество сотрудников финансово-экономического поразделения ГРБС по сотоянию на 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ное штатное расписание ГР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 количество сотрудников в финансово-экономическом подразделении ГРБС по сотоянию на 1 января теку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ГР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сотрудников в финансово-экономическом подразделении ГРБС по штатному расписанию по состоянию на 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ное штатное расписание ГР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__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rPr/>
      </w:pPr>
      <w:r>
        <w:rPr/>
        <w:t>Исполнитель  ___________________ ______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, должность)                  (контактный тел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Пскова</w:t>
        <w:tab/>
        <w:tab/>
        <w:tab/>
        <w:tab/>
        <w:tab/>
        <w:tab/>
        <w:tab/>
        <w:tab/>
        <w:t xml:space="preserve">            И.С. Чередниченко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1:00Z</dcterms:created>
  <dc:creator>е</dc:creator>
  <dc:description/>
  <dc:language>en-US</dc:language>
  <cp:lastModifiedBy>dm.romanuk</cp:lastModifiedBy>
  <cp:lastPrinted>2012-12-13T18:30:00Z</cp:lastPrinted>
  <dcterms:modified xsi:type="dcterms:W3CDTF">2012-12-13T14:31:00Z</dcterms:modified>
  <cp:revision>2</cp:revision>
  <dc:subject/>
  <dc:title>КАБИНЕТ МИНИСТРОВ ЧУВАШСКОЙ РЕСПУБЛИКИ</dc:title>
</cp:coreProperties>
</file>